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KIETA – Stan etykiet na dzień 31 grudnia 2005 roku</w:t>
      </w:r>
    </w:p>
    <w:p>
      <w:pPr>
        <w:pStyle w:val="TextBodyIndent"/>
        <w:rPr/>
      </w:pPr>
      <w:r>
        <w:rPr/>
        <w:t xml:space="preserve">Proszę o wpisanie aktualnych stanów etykiet; przed symbolem „/” etykiety wszystkie z danego browaru, po symbolu „/” tylko etykiety przedwojenne. Do zbioru zaliczamy </w:t>
      </w:r>
      <w:r>
        <w:rPr>
          <w:b/>
          <w:bCs/>
        </w:rPr>
        <w:t>tylko</w:t>
      </w:r>
      <w:r>
        <w:rPr/>
        <w:t xml:space="preserve"> </w:t>
      </w:r>
      <w:r>
        <w:rPr>
          <w:b/>
          <w:bCs/>
        </w:rPr>
        <w:t xml:space="preserve">etykiety </w:t>
      </w:r>
      <w:r>
        <w:rPr/>
        <w:t xml:space="preserve">– bez niedodruków, przesunięć między kolorami, kontretykiet itp., do Karwiny zaliczamy tylko etykiety polskojęzyczne. Wypełnione ankiety proszę przesłać do </w:t>
      </w:r>
      <w:r>
        <w:rPr>
          <w:b/>
          <w:bCs/>
        </w:rPr>
        <w:t>10 lutego 2006 roku</w:t>
      </w:r>
      <w:r>
        <w:rPr/>
        <w:t xml:space="preserve"> wraz z 50 etykietami nowymi na adres: Tomasz Syga, ul. Lenartowicza 11/2, 31 – 138 Kraków; e-mail: </w:t>
      </w:r>
      <w:hyperlink r:id="rId2">
        <w:r>
          <w:rPr>
            <w:rStyle w:val="InternetLink"/>
          </w:rPr>
          <w:t>masumi@interia.pl</w:t>
        </w:r>
      </w:hyperlink>
    </w:p>
    <w:p>
      <w:pPr>
        <w:pStyle w:val="TextBodyIndent"/>
        <w:rPr/>
      </w:pPr>
      <w:r>
        <w:rPr/>
        <w:t>Imię i nazwisko:</w:t>
      </w:r>
    </w:p>
    <w:p>
      <w:pPr>
        <w:pStyle w:val="TextBodyIndent"/>
        <w:rPr/>
      </w:pPr>
      <w:r>
        <w:rPr/>
        <w:t>Adres:</w:t>
      </w:r>
    </w:p>
    <w:p>
      <w:pPr>
        <w:pStyle w:val="TextBodyIndent"/>
        <w:rPr/>
      </w:pPr>
      <w:r>
        <w:rPr/>
        <w:t>Tel.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284" w:right="284" w:gutter="0" w:header="0" w:top="28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owo</w:t>
        <w:tab/>
        <w:tab/>
        <w:t>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bin</w:t>
        <w:tab/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czewo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ędzin Gamb.</w:t>
        <w:tab/>
        <w:t>........../..........</w:t>
      </w:r>
    </w:p>
    <w:p>
      <w:pPr>
        <w:pStyle w:val="TextBody"/>
        <w:rPr/>
      </w:pPr>
      <w:r>
        <w:rPr/>
        <w:t>Będzin Zamk.</w:t>
        <w:tab/>
        <w:t>........../..........</w:t>
      </w:r>
    </w:p>
    <w:p>
      <w:pPr>
        <w:pStyle w:val="TextBody"/>
        <w:rPr/>
      </w:pPr>
      <w:r>
        <w:rPr/>
        <w:t>Białystok</w:t>
        <w:tab/>
        <w:tab/>
        <w:t>........../..........</w:t>
      </w:r>
    </w:p>
    <w:p>
      <w:pPr>
        <w:pStyle w:val="TextBody"/>
        <w:rPr/>
      </w:pPr>
      <w:r>
        <w:rPr/>
        <w:t>Bielkówko</w:t>
        <w:tab/>
        <w:tab/>
        <w:t>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lsko – Biała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rzwienna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skupiec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usz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janowo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Braniew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zeg Brauhaus ob. 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zeg Thiel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k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goszcz Pom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goszcz Bdg. ob. 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goszcz Zdroj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om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ów</w:t>
        <w:tab/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łm „Wist”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łm, Trubaków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łmn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iwel „Amber”</w:t>
        <w:tab/>
      </w:r>
      <w:r>
        <w:rPr>
          <w:rFonts w:cs="Arial" w:ascii="Arial" w:hAnsi="Arial"/>
        </w:rPr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jn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jn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męcice</w:t>
        <w:tab/>
        <w:tab/>
        <w:t>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Ciechan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chom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pl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szy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śle</w:t>
        <w:tab/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pline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rnk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chowa Gawl. 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Częstochowa ob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ąbrowa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ębno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ębowa Góra</w:t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ezdenk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zdow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zdowo ob.</w:t>
        <w:tab/>
        <w:t>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Elbląg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ańs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 M. Brauer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 Scobel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og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ubczy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uchołazy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ściszewo</w:t>
        <w:tab/>
        <w:tab/>
        <w:t>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Gościszowice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świnow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óra Śl.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óra Śl. ob.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dk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dno Heller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dziec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Grodzisk Wlkp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dziądz Feld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dziądz Kunt. ob. ........../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ybów, Siołkowa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bin G. Kröll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bin Genoss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elin</w:t>
        <w:tab/>
        <w:tab/>
        <w:tab/>
        <w:t>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Jabłonica Polska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błonowo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ów Lubelski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szczurow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tut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ia Gór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w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ędrzejów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Kałusz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win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ow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trzy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ielce „Belgia” ob.</w:t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uczbor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uczkowice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Kłodzk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bylepol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in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tancin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ali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wary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zien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k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ków „CK”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ków „Relakspol”</w:t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ystaw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moł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toszy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zemieniec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nic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żajsk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ębork Magd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da Papirm.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Lida Pupk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anow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lin 1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lin 2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lin Jensz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wów LTAB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wów Klei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wówek Śl.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Łańcut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ódź 1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ódź 2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ódź 3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ódź 4 br. Keilich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uck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uków</w:t>
        <w:tab/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Łynie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łobądz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ęcka Wola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dziank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łosła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ślęcine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ło</w:t>
        <w:tab/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ysłów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chanowo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chc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modli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sko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a Rud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a Sól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a Wieś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sa</w:t>
        <w:tab/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kocim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uniew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lsztyn Daum ob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sztyn „Kormoran”</w:t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ole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k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rowiec Św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rów Maz.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rów Wlkp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trków Tryb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trków Tryb. „Kiper” 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hor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jazy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ole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rówka</w:t>
        <w:tab/>
        <w:tab/>
        <w:t>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łczyn Zdr.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kow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ań Hugger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ań Lackowski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ań ob.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howice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udnik A. Heidrich</w:t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rudnik Rehmet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myśl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zonk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ibórz Gotts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ibórz ob.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k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om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omsko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zymi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kszawa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ńska Wieś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ół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ździeń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ybni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naki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mianowice</w:t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rpc</w:t>
        <w:tab/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nik</w:t>
        <w:tab/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ierniew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ps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owicz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ótk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snowiec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ów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gard F. Lyko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gard Lebender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AG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gard Gd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zeli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zyż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ik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wałki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cin Berg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cin Bohr. Ob.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cine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yrzyc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ytn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migiel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dnik</w:t>
        <w:tab/>
        <w:tab/>
        <w:t>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Świebodz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nobrzeg, Dzików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n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czyne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por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uń, Podgórz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uń T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uń Westpr.</w:t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osze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wniki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ciank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meszno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chy 1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chy 2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mbark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łbrzych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arka</w:t>
        <w:tab/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„Browarmia” 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Dembski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H. Jung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Haberbusch........./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Kijok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Korona Liw. ......../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Machlejd 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Reych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Salwator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S. Jung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„Soma”</w:t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ąsosz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ęgierk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uń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no Br. Lipscy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lno Tow. „Szopen” ........../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nic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oszów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łocławe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lszty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ł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cław Alter. 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cław Engel. 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ocław Haase.</w:t>
        <w:tab/>
        <w:t>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ocław Kipke.</w:t>
        <w:tab/>
        <w:t>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rocław Mieszcz. 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cław Piast. 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ocław „Spiż”</w:t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cław Nussb. 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eśni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zysk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zk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rze</w:t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aczerni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zów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ość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szyn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oni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iercie</w:t>
        <w:tab/>
        <w:tab/>
        <w:t>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ąszyń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uńska Wola</w:t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ebrzydowice</w:t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elona Gór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elona Góra „Haust”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ębice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toryja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erzyniec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arki</w:t>
        <w:tab/>
        <w:tab/>
        <w:tab/>
        <w:t>........../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Żary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nin</w:t>
        <w:tab/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ywiec</w:t>
        <w:tab/>
        <w:tab/>
        <w:t>........../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ółe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284" w:right="284" w:gutter="0" w:header="0" w:top="284" w:footer="0" w:bottom="726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umi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46:00Z</dcterms:created>
  <dc:creator>Tata</dc:creator>
  <dc:description/>
  <dc:language>en-US</dc:language>
  <cp:lastModifiedBy>Tomasz Syga</cp:lastModifiedBy>
  <cp:lastPrinted>2005-10-21T11:52:00Z</cp:lastPrinted>
  <dcterms:modified xsi:type="dcterms:W3CDTF">2005-10-21T09:54:00Z</dcterms:modified>
  <cp:revision>3</cp:revision>
  <dc:subject/>
  <dc:title>Stan etykiet na dzień 31 grudnia 2005 roku</dc:title>
</cp:coreProperties>
</file>