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2256"/>
        <w:gridCol w:w="2421"/>
        <w:gridCol w:w="1910"/>
        <w:gridCol w:w="3338"/>
        <w:gridCol w:w="3665"/>
      </w:tblGrid>
      <w:tr>
        <w:trPr>
          <w:trHeight w:val="405" w:hRule="atLeast"/>
        </w:trPr>
        <w:tc>
          <w:tcPr>
            <w:tcW w:w="15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ISTA MIEJSC NOCLEGOWYCH NA TERENIE MIASTA ŻYWCA I OKOLIC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ZWA HOTELU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RES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LEFON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-MAIL WWW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NIK NOCLEGÓW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TEL "RÓŻA"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Różana 55            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1131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os. (80- zł), 2 os. (110- zł),                                      3 os. (120- zł), 4 os. (140- zł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CENĘ NOCLEGU WLICZONE JEST ŚNIADANIE,  TELEFON, TV SAT. DZIELNICA ŻYWCA-ZABŁOCIE.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NSJONAT                  "NAD SOŁĄ"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ul. Tetmajera 3                 34-300 Żywiec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1031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os. (99- zł), 2 os. (119- zł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CENĘ NOCLEGU WLICZONE JEST ŚNIADANIE,  TELEFON, TV SAT. HOTEL POŁOŻONY BLISKO BROWARU, NAD RZEKĄ SOŁA.</w:t>
            </w:r>
          </w:p>
        </w:tc>
      </w:tr>
      <w:tr>
        <w:trPr>
          <w:trHeight w:val="674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NSJONAT "ŻYWIEC"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Isep 21 c   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1875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os. (65- zł), 2 os. (80- zł),                       3 os. (105- zł)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 CENĘ NOCLEGU WLICZONE JEST ŚNIADANIE, PENSJONAT POŁOŻONY NA OBRZEŻACH MIASTA NAD RZEKĄ KOSZARAWA</w:t>
            </w:r>
          </w:p>
        </w:tc>
      </w:tr>
      <w:tr>
        <w:trPr>
          <w:trHeight w:val="638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NSJONAT "MEGA"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Św. Wita 51               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18707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osoba 48- zł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CENĘ NOCLEGU WLICZONE JEST ŚNIADANIE. PENSJONAT POŁOŻONY NAD BRZEGIEM JEZIORA ŻYWIECKIEGO.</w:t>
            </w:r>
          </w:p>
        </w:tc>
      </w:tr>
      <w:tr>
        <w:trPr>
          <w:trHeight w:val="908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TEL "ROM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Kościuszki 12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15122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2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www.romazywiec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os. (80- zł), 2 os. (100- zł)-                  pokoje z łazienką                                                          3 os. (120- zł), 4 os. (150- zł)-                  pokoje bez łazienki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 CENĘ NOCLEGU WLICZONE JEST ŚNIADANIE. HOTEL POŁOŻONY W CENTRUM MIASTA, BLISKO RYNKU. </w:t>
            </w:r>
          </w:p>
        </w:tc>
      </w:tr>
      <w:tr>
        <w:trPr>
          <w:trHeight w:val="511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CHRONISKO MŁODZIEŻOW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Edukacji Narodowej 3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12639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cleg dla 1 osoby 20- zł,                studenci 15- zł + 4 zł pościel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CHRONISKO POŁOŻONE JEST W ODLEGŁOŚCI OK. 5 KM OD BROWARU 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TEL "GROT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Kilińskiego 1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17958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os. (40- zł) - bez łazienki                                                    2 os. (60- zł) - z łazienką                                                           3 os. (60- zł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HOTEL POŁOŻONY JEST W CICHEJ DZIELNICY, OK. 2 KM OD RYNKU.</w:t>
            </w:r>
          </w:p>
        </w:tc>
      </w:tr>
      <w:tr>
        <w:trPr>
          <w:trHeight w:val="702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.S.W. "NEPTUN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Beskidzka 88                   34-326 Zarzecze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33548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mek 6 osobowy 175 zł/doba,                 domek 4 osobowy 135- zł/doba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RODEK MALOWNICZO  POŁOŻONY NAD JEZIOREM ŻYWIECKIM OK. 7 KM OD BROWARU</w:t>
            </w:r>
          </w:p>
        </w:tc>
      </w:tr>
      <w:tr>
        <w:trPr>
          <w:trHeight w:val="543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TEL "MAXIM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Al. Piłsudskiego 20                                     34-300 Żywiec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4750383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3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www.maxim.zywiec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os. (120- zł), 3 os. (160- zł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 CENĘ NOCLEGU WLICZONE JEST ŚNIADANIE. HOTEL POŁOŻONY W CENTRUM MIASTA, BLISKO RYNKU. </w:t>
            </w:r>
          </w:p>
        </w:tc>
      </w:tr>
      <w:tr>
        <w:trPr>
          <w:trHeight w:val="509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NSJONAT                            "U RUMCAJS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 Królowej Jadwigi                        34-300 Żywiec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524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mki 5-7 osobowe                                            cena od 1 osoby 25- zł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ENSJONAT POŁOŻONY NA OBRZEŻACH MIASTA NAD JEZIOREM ŻYWIECKIM</w:t>
            </w:r>
          </w:p>
        </w:tc>
      </w:tr>
      <w:tr>
        <w:trPr>
          <w:trHeight w:val="71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W "LEŚNICZÓWK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. Leśniczówka 18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40337                502243332                605575219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4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www.noclegi.e-nocleg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20-35- zł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975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WR "JAZ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3-go Maja 4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425120 60398517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5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info@owrjaz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 od 1 osoby 25- zł                                  25-30 zł pełne wyżywienie (śniadanie, obiad, podwieczorek, kolacja)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W ODLEGŁOŚCI OK. 7 KM OD BROWARU, W CENĘ NOCLEGU WLICZONE JEST BEZPŁATNE KORZYSTANIE  Z BASENU I SIŁOWNI</w:t>
            </w:r>
          </w:p>
        </w:tc>
      </w:tr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W "AZALI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Parkowa 3     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40584 033/8640540   50937312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6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azalia@beskidy.info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 za nocleg dla 1 osoby 30- zł           cena za nocleg i wyżywienie 55- zł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NSJONAT "MELAX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Zielona 6                    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41223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7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pensjonat@melaxa.com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os. - 70- zł (za pokój),                          2 os. 85- zł (za pokój),                      apartament 120- zł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W ODLEGŁOŚCI OK. 7 KM OD BROWARU, ŚNIADANIE 15- ZŁ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RODEK "ARKADI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3-go Maja 12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40841   507530824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8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www.osrodek-arkadia.prv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25- zł                                  25- zł pełne wyżywienie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78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CLEGI                  "NAD POTOKIEM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ięcina 203        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41656 033/8640123      695500175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25- zł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75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KOJE GOŚC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. Leśniczówka 14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42674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17- zł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726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KOJE GOŚCI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. Leśniczówka 25    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40468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20- zł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704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JAZD "HALIN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Zielona 78  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41525 033/8624050   602869024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20- zł                            20- zł wyżywienie                        (śniadanie, obiadokolacja)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724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M WCZASOWY              "NA BUKOWINIE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Partyzantów 19                      34-350 Węgierska Górk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41587      604287118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20- zł                            25- zł wyżywienie                       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W ODLEGŁOŚCI OK. 7 KM OD BROWARU</w:t>
            </w:r>
          </w:p>
        </w:tc>
      </w:tr>
      <w:tr>
        <w:trPr>
          <w:trHeight w:val="1140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WÓR "RYCHWAŁD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Spacerowa 13                           34-322 Rychwałd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51007 033/86230150 60443177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9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www.dwor-rychwald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80- zł (nocleg, pełne wyżywienie - 3 posiłki, siłownia)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BIEKT PIĘKNIE POŁOŻONY W ZABYTKOWYM DWORZE OBOK SANKTUARIUM MARYJNEGO, NA TERENIE OBIEKTU ZNAJDUJĄ SIĘ KORTY TENISOWE I BASEN, OBIEKT POŁOŻONY OK. 12 KM OD BROWARU </w:t>
            </w:r>
          </w:p>
        </w:tc>
      </w:tr>
      <w:tr>
        <w:trPr>
          <w:trHeight w:val="485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CLEGI "BANDEROZ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Sienkiewicza 86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1626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30- zł                           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BLISKO RYNKU,                                       OK. 5 KM OD BROWARU</w:t>
            </w:r>
          </w:p>
        </w:tc>
      </w:tr>
      <w:tr>
        <w:trPr>
          <w:trHeight w:val="714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NSJONAT "RYBAK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zków 272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52186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30- zł (z łazienką) cena od 1 osoby 20- zł (bez łazienki)                       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OŻONY BEZPOŚREDNIO NAD JEZ. ŻYWIECKIM, PEŁNI FUNKCJE STANICY WĘDKARSKIEJ, ŚNIADANIA I KOLACJE W CENIE 8- ZŁ. OBIADY W CENIE 10-12 ZŁ</w:t>
            </w:r>
          </w:p>
        </w:tc>
      </w:tr>
      <w:tr>
        <w:trPr>
          <w:trHeight w:val="688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CLEGI "KOMETA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Fabryczna 1         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02293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10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kregielnia@e-kometa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110- zł                               (pokój 2 osobowy z łazienką)                       cena obejmuje śniadanie                       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IEKT POŁĄCZONY Z KRĘGIELNIĄ I PUBEM, POŁOŻONY OK. 2 KM OD BROWARU</w:t>
            </w:r>
          </w:p>
        </w:tc>
      </w:tr>
      <w:tr>
        <w:trPr>
          <w:trHeight w:val="872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AMPING                "CEST LA VIE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Królowej Jadwigi   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52427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r>
              <w:rPr>
                <w:rFonts w:cs="Arial CE" w:ascii="Arial CE" w:hAnsi="Arial CE"/>
                <w:color w:val="0000FF"/>
                <w:sz w:val="15"/>
                <w:szCs w:val="15"/>
                <w:u w:val="single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domek 6 osobowy 150- zł/doba            pole namiotowe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MPING I POLE NAMIOTOWE POŁOŻONE OK. 10 KM OD BROWARU, MOŻLIWOŚĆ ROZBICIA NAMIOTU, POSTAWIENIA PRZYCZEPY CAMPINGOWEJ</w:t>
            </w:r>
          </w:p>
        </w:tc>
      </w:tr>
      <w:tr>
        <w:trPr>
          <w:trHeight w:val="545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TERNAT "ZSOiR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l. Moszczanicka 9              34-300 Żywiec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4750570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r>
              <w:rPr>
                <w:rFonts w:cs="Arial CE" w:ascii="Arial CE" w:hAnsi="Arial CE"/>
                <w:color w:val="0000FF"/>
                <w:sz w:val="15"/>
                <w:szCs w:val="15"/>
                <w:u w:val="single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od 1 osoby 25- zł                         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TERNAT SZKOLNY POŁOŻONY OK. 9 KM OD BROWARU</w:t>
            </w:r>
          </w:p>
        </w:tc>
      </w:tr>
      <w:tr>
        <w:trPr>
          <w:trHeight w:val="606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TEL "ZIMNIK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ipowa 396                       34-324 Lipowa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33/8670281 033/8652707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FF"/>
                <w:sz w:val="15"/>
                <w:szCs w:val="15"/>
                <w:u w:val="single"/>
              </w:rPr>
            </w:pPr>
            <w:hyperlink r:id="rId11">
              <w:r>
                <w:rPr>
                  <w:rStyle w:val="InternetLink"/>
                  <w:rFonts w:cs="Arial CE" w:ascii="Arial CE" w:hAnsi="Arial CE"/>
                  <w:sz w:val="15"/>
                  <w:szCs w:val="15"/>
                </w:rPr>
                <w:t>www.zimnik.com.pl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 za pokój 2 osobowy ze śniadaniem 190- zł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WY OBIEKT MALOWNICZO POŁOŻONY U STÓP SKRZYCZNEGO, OK. 8 KM. OD BROWA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zywiec.pl/" TargetMode="External"/><Relationship Id="rId3" Type="http://schemas.openxmlformats.org/officeDocument/2006/relationships/hyperlink" Target="http://www.maxim.zywiec.pl/" TargetMode="External"/><Relationship Id="rId4" Type="http://schemas.openxmlformats.org/officeDocument/2006/relationships/hyperlink" Target="http://www.noclegi.e-nocleg.pl/" TargetMode="External"/><Relationship Id="rId5" Type="http://schemas.openxmlformats.org/officeDocument/2006/relationships/hyperlink" Target="mailto:info@owrjaz.pl" TargetMode="External"/><Relationship Id="rId6" Type="http://schemas.openxmlformats.org/officeDocument/2006/relationships/hyperlink" Target="mailto:azalia@beskidy.info.pl" TargetMode="External"/><Relationship Id="rId7" Type="http://schemas.openxmlformats.org/officeDocument/2006/relationships/hyperlink" Target="mailto:pensjonat@melaxa.com.pl" TargetMode="External"/><Relationship Id="rId8" Type="http://schemas.openxmlformats.org/officeDocument/2006/relationships/hyperlink" Target="http://www.osrodek-arkadia.prv.pl/" TargetMode="External"/><Relationship Id="rId9" Type="http://schemas.openxmlformats.org/officeDocument/2006/relationships/hyperlink" Target="http://www.dwor-rychwald.pl/" TargetMode="External"/><Relationship Id="rId10" Type="http://schemas.openxmlformats.org/officeDocument/2006/relationships/hyperlink" Target="mailto:kregielnia@e-kometa.pl" TargetMode="External"/><Relationship Id="rId11" Type="http://schemas.openxmlformats.org/officeDocument/2006/relationships/hyperlink" Target="http://www.zimnik.com.p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0:00Z</dcterms:created>
  <dc:creator>zwierg01</dc:creator>
  <dc:description/>
  <dc:language>en-US</dc:language>
  <cp:lastModifiedBy>zwierg01</cp:lastModifiedBy>
  <dcterms:modified xsi:type="dcterms:W3CDTF">2006-03-07T10:20:00Z</dcterms:modified>
  <cp:revision>2</cp:revision>
  <dc:subject/>
  <dc:title>LISTA MIEJSC NOCLEGOWYCH NA TERENIE MIASTA ŻYWCA I OKOLIC</dc:title>
</cp:coreProperties>
</file>