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0"/>
        <w:gridCol w:w="606"/>
        <w:gridCol w:w="463"/>
        <w:gridCol w:w="600"/>
        <w:gridCol w:w="400"/>
        <w:gridCol w:w="600"/>
        <w:gridCol w:w="400"/>
        <w:gridCol w:w="730"/>
        <w:gridCol w:w="400"/>
        <w:gridCol w:w="600"/>
        <w:gridCol w:w="400"/>
        <w:gridCol w:w="600"/>
        <w:gridCol w:w="400"/>
        <w:gridCol w:w="600"/>
        <w:gridCol w:w="400"/>
        <w:gridCol w:w="600"/>
        <w:gridCol w:w="400"/>
        <w:gridCol w:w="580"/>
      </w:tblGrid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Arka                     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Cracov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yskobolia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Odr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KS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Pogo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ń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Krak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Wis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 P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ck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nik Zabrze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Za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i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mica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Koron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ó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rnik 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ę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zna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Poloni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Legia</w:t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-Lec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 xml:space="preserve">WYNIKI             NICK  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A-C 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-O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-P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K-WP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: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Z-Z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A-K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G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-P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L-L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PKT</w:t>
            </w:r>
          </w:p>
        </w:tc>
      </w:tr>
      <w:tr>
        <w:trPr>
          <w:trHeight w:val="25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Ahumb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lbeerto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ldach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nteks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c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rtK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aklazane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ury_wil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cielak 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4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miano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arek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zes_ch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ro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alifat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ibi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rotoszynia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ubciu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a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onk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luk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r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ł</w:t>
            </w: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fan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ter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eci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nio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goniarz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box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Rude_bo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3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  <w:lang w:val="en-US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  <w:lang w:val="en-US"/>
              </w:rPr>
              <w:t>Wujcio_Shaggy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YouPeter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jkA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X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ythum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: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: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8:08:00Z</dcterms:created>
  <dc:creator>rafalk</dc:creator>
  <dc:description/>
  <dc:language>en-US</dc:language>
  <cp:lastModifiedBy>rafalk</cp:lastModifiedBy>
  <dcterms:modified xsi:type="dcterms:W3CDTF">2006-04-12T20:30:00Z</dcterms:modified>
  <cp:revision>9</cp:revision>
  <dc:subject/>
  <dc:title/>
</cp:coreProperties>
</file>