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TUACJA  PO XXV KOLEJK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27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rłyf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d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goniar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rzes_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rek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hum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ArtK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9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Pinio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9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peter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8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ir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9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YouPe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8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1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albeer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8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1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ar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8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bo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alif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klaza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ante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8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1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bury_wil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7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1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zyth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7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ujcio_Shag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łażo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miano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ie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bc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ude_Bo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iel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otoszy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awc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i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l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loniat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ier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35:00Z</dcterms:created>
  <dc:creator>rafal</dc:creator>
  <dc:description/>
  <dc:language>en-US</dc:language>
  <cp:lastModifiedBy>rafalk</cp:lastModifiedBy>
  <dcterms:modified xsi:type="dcterms:W3CDTF">2006-04-15T18:43:00Z</dcterms:modified>
  <cp:revision>13</cp:revision>
  <dc:subject/>
  <dc:title>SYTUACJA PO XVII KOLEJKACH</dc:title>
</cp:coreProperties>
</file>