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0"/>
        <w:gridCol w:w="616"/>
        <w:gridCol w:w="484"/>
        <w:gridCol w:w="600"/>
        <w:gridCol w:w="500"/>
        <w:gridCol w:w="600"/>
        <w:gridCol w:w="500"/>
        <w:gridCol w:w="600"/>
        <w:gridCol w:w="500"/>
        <w:gridCol w:w="960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orona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Le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g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ę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ie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Wis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 P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rnik 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ę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na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Dyskoboli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nik Zabrze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Pogo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ń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 xml:space="preserve">WYNIKI             NICK  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-L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-WP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D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Z-P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2: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PKT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Ahumb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2: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2: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albeerto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ldach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ntek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rc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rtK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aklazanek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ury_wilk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cielak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amiano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arek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rzes_ch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ro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alifa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ib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rotoszyniak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ubciu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a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ż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onk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luk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er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yfa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eter0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ieci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inio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goniarz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obox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ude_bo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ujcio_Shagg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YouPeter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jk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ythu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6:00Z</dcterms:created>
  <dc:creator>rafalk</dc:creator>
  <dc:description/>
  <dc:language>en-US</dc:language>
  <cp:lastModifiedBy>rafalk</cp:lastModifiedBy>
  <dcterms:modified xsi:type="dcterms:W3CDTF">2006-04-19T18:38:00Z</dcterms:modified>
  <cp:revision>3</cp:revision>
  <dc:subject/>
  <dc:title/>
</cp:coreProperties>
</file>