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721"/>
        <w:gridCol w:w="359"/>
        <w:gridCol w:w="580"/>
        <w:gridCol w:w="500"/>
        <w:gridCol w:w="580"/>
        <w:gridCol w:w="500"/>
        <w:gridCol w:w="580"/>
        <w:gridCol w:w="500"/>
        <w:gridCol w:w="664"/>
        <w:gridCol w:w="500"/>
        <w:gridCol w:w="580"/>
        <w:gridCol w:w="500"/>
        <w:gridCol w:w="580"/>
        <w:gridCol w:w="500"/>
        <w:gridCol w:w="580"/>
        <w:gridCol w:w="500"/>
        <w:gridCol w:w="68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oro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k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Od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racov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Pog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K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Le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nik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nik Z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Ami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eg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Za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lon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Dyskobol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WYNIKI             NICK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-WK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-O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-P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-L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WP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Z-A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-Z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-D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humb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lbeerto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lda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nte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c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tK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klaza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ry_wil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cielak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miano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rek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zes_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ro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alif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ib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rotoszynia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ubciu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n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lu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fa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ter0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ec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nio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goniar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bo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ude_bo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ujcio_Shagg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ouPete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j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ythu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6:00Z</dcterms:created>
  <dc:creator>rafalk</dc:creator>
  <dc:description/>
  <dc:language>en-US</dc:language>
  <cp:lastModifiedBy>rafalk</cp:lastModifiedBy>
  <dcterms:modified xsi:type="dcterms:W3CDTF">2006-04-23T19:27:00Z</dcterms:modified>
  <cp:revision>2</cp:revision>
  <dc:subject/>
  <dc:title/>
</cp:coreProperties>
</file>