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3"/>
        <w:gridCol w:w="127"/>
        <w:gridCol w:w="721"/>
        <w:gridCol w:w="359"/>
        <w:gridCol w:w="580"/>
        <w:gridCol w:w="500"/>
        <w:gridCol w:w="580"/>
        <w:gridCol w:w="500"/>
        <w:gridCol w:w="580"/>
        <w:gridCol w:w="500"/>
        <w:gridCol w:w="580"/>
        <w:gridCol w:w="500"/>
        <w:gridCol w:w="580"/>
        <w:gridCol w:w="500"/>
        <w:gridCol w:w="580"/>
        <w:gridCol w:w="500"/>
        <w:gridCol w:w="580"/>
        <w:gridCol w:w="500"/>
        <w:gridCol w:w="680"/>
      </w:tblGrid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mic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 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nik Z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Ark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ę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ie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rnik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 P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GK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Lech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Dyskobol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g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ń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Odr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oron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Leg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loni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Cracov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WYNIKI             NICK  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-WK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Z-A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-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P-G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L-D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-O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-L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-C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Ahumb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0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albeerto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Alda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nte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rc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rtK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aklazane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ry_wil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cielak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amiano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arek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rzes_c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ro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alifa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ib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rotoszynia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ubciu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ż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nk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luk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awellaskowsk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yfan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eter007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iecia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inio74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goniarz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robox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Rude_boy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Wujcio_Shagg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YouPeter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jkA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ythum</w:t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57:00Z</dcterms:created>
  <dc:creator>rafalk</dc:creator>
  <dc:description/>
  <dc:language>en-US</dc:language>
  <cp:lastModifiedBy>rafalk</cp:lastModifiedBy>
  <dcterms:modified xsi:type="dcterms:W3CDTF">2006-04-30T16:06:00Z</dcterms:modified>
  <cp:revision>2</cp:revision>
  <dc:subject/>
  <dc:title/>
</cp:coreProperties>
</file>