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YREKTYWA 2003/115/WE PARLAMENTU EUROPEJSKIEGO I RAD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grud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eniająca dyrektywę 94/35/WE w sprawie substancji słodzących używanych w środkach spożywcz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AMENT EUROPEJSKI I RADA UNII EUROPEJ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zględniając Traktat ustanawiający Wspólnotę Europejską, w szczególności jego art. 95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względniając wniosek Komisj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względniając opinię Europejskiego Komitetu Ekonomiczno-Społecznego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konsultacji z Komitetem Naukowym ds. Żywności, na mocy art. 6 dyrektywy 89/107/EWG z dnia 21 grudnia 1988 r. w sprawie zbliżenia ustawodawstw Państw Członkowskich dotyczących dodatków do żywności dopuszczonych do użycia w środkach spożywczych przeznaczonych do spożycia przez ludz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nowiąc zgodnie z procedurą określoną w art. 251 Traktatu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kże mając na uwadze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</w:t>
        <w:tab/>
        <w:t xml:space="preserve">Dyrektywa 94/35/WE Parlamentu Europejskiego i Rady z dnia 30 czerwca 1994 r. w 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>sprawie substancji słodzących używanych w środkach spożywczych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ustanawia wykaz substancji słodzących, które mogą być użyte we Wspólnocie oraz warunki ich uży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 1996 r. dwie nowe substancje słodzące, sukraloza i sole aspartam i acesulfam Komitet Naukowy ds. Żywności uznał za nadające się do stosowania w żyw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3)</w:t>
        <w:tab/>
        <w:t>Opinia Komitetu Naukowego ds. Żywności w sprawie kwasu cyklaminowego i jego soli sodu i wapnia (które doprowadziły do ustanowienia nowego dopuszczalnego dziennego pobrania (ADI)) i najnowsze badania dotyczące pobrania cyklamatów prowadzą do redukcji najwyższej dawki użycia kwasu cyklaminowego oraz jego soli sodu i wap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(4)</w:t>
        <w:tab/>
        <w:t>Określanie niektórych kategorii żywności w dyrektywie 94/35/WE powinno być dostosowane w celu uwzględnienia dyrektywy 2002/46/WE Europejskiego Parlamentu i Rady z dnia 10 czerwca 2002 r. w sprawie zbliżenia ustawodawstw Państw Członkowskich odnoszących się do suplementów żywnościowych</w:t>
      </w:r>
      <w:r>
        <w:rPr>
          <w:rStyle w:val="FootnoteCharacters"/>
          <w:rStyle w:val="FootnoteAnchor"/>
        </w:rPr>
        <w:footnoteReference w:id="7"/>
      </w:r>
      <w:r>
        <w:rPr/>
        <w:t xml:space="preserve"> a także szczegółowych dyrektyw przyjętych dla określonych grup środków spożywczych wymienionych w załączniku I do dyrektywy Rady 89/398/EWG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Używanie odnośnych dodatków do żywności spełnia ogólne kryteria ustanowione w załączniku II do dyrektywy 89/107/EW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Art. 53 i 54 rozporządzenia (WE) nr 178/2002 Parlamentu Europejskiego i Rady z dnia 28 stycznia 2002 r. ustanawiającego ogólne zasady i wymagania prawa żywnościowego, powołującego Europejski Urząd ds. bezpieczeństwa żywności i ustanawiającego procedury w zakresie bezpieczeństwa żywności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ustanawiają procedury podejmowania środków nadzwyczajnych w odniesieniu do żywności pochodzenia wspólnotowego lub przywiezionej z państw trzecich. Pozwalają one Komisji na przedsięwzięcie takich środków w sytuacjach, w których żywność może stanowić poważne zagrożenie dla zdrowia ludzi, zwięrząt lub dla środowiska oraz gdy temu zagrożeniu nie można w zadowalający sposób przeciwdziałać za pomocą środków podjętych przez dane Państwo (-a) Członkows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Środki niezbędne do wykonania dyrektywy 94/35/WE powinny zostać przyjęte zgodnie z decyzją Rady 1999/468/WE z dnia 28 czerwca 1999 r. ustanawiającą warunki wykonywania uprawnień wykonawczych przyznanych Komisji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yrektywa 94/35/WE powinna z tego względu zostać odpowiednio zmieni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Ą NINIEJSZĄ DYREKTYW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ykuł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dyrektywie 94/35/WE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rt. 4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„ </w:t>
      </w:r>
      <w:r>
        <w:rPr>
          <w:i/>
          <w:sz w:val="24"/>
        </w:rPr>
        <w:t>Artykuł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procedurą ustanowioną w art. 7 można podjąć decyz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różnic w opiniach dotyczących tego czy substancje słodzące mogą być użyte w danym środku spożywczym na warunkach określonych w niniejszej dyrektywie, czy dany środek spożywczy należy traktować jako należący do jednej z kategorii wymienionych w trzeciej kolumnie Załącznika,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zy dodatek do żywności wymieniony w Załączniku i dopuszczony w „quantum satis” używany jest zgodnie z kryteriami, o których mowa w art. 2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art. 5 ust. 2 dodaje się trzecie tir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le aspartam i acesulfam: „zawierają źródło fenyloalaniny”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rt. 7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„</w:t>
      </w:r>
      <w:r>
        <w:rPr>
          <w:i/>
          <w:sz w:val="24"/>
        </w:rPr>
        <w:t>Artykuł 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Komisja jest wspomagana przez Stały Komitet ds. Łańcucha Pokarmowego i Zdrowia Zwierząt ustanowiony na podstawie art. 58 rozporządzenia (WE) nr 178/2002/WE*, zwany dalej „Komitet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odniesienia do tego artykułu, stosuje się art. 5 i 7 decyzji 1999/468/WE** uwzględniając przepisy art. 8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09" w:hanging="0"/>
        <w:rPr/>
      </w:pPr>
      <w:r>
        <w:rPr/>
        <w:t>Okres ustanowiony w art. 5 ust. 6 decyzji 1999/468/WE ustalony jest na trzy miesi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</w:rPr>
      </w:pPr>
      <w:r>
        <w:rPr>
          <w:sz w:val="24"/>
        </w:rPr>
        <w:t>Komitet przyjmuje swój regulamin wewnętrzny.”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* Dz.U. L 31 z 1.2.2002, str. 1</w:t>
      </w:r>
    </w:p>
    <w:p>
      <w:pPr>
        <w:pStyle w:val="Tekstpodstawowywcity3"/>
        <w:rPr/>
      </w:pPr>
      <w:r>
        <w:rPr/>
        <w:t>** Decyzja Rady 1999/468/WE z dnia 28 czerwca 1999 r. ustanawiająca warunki wykonywania uprawnień wykonawczych przyznanych Komisji (Dz.U. L 184 z 17.7.1999, str. 23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zostaje zmieniony zgodnie z Załącznikiem do niniejszej dyrekty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ykuł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później do dnia 29 stycznia 2006 r. Komisja przedkłada Parlamentowi Europejskiemu i Radzie sprawozdanie dotyczące postępu w zakresie bieżącej ponownej oceny dodatków i określające tymczasowy plan dotyczący przyszłych ocen, w szczególności w odniesieniu do sukralozy i soli aspartam i acesulfam. Ponowne oceny dokonywane są na podstawie dostarczonych przez Państwa Członkowskie danych konsumenckich oraz uwzględniają wpływ dodatków na podatne grupy lud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ykuł 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Państwa Członkowskie wprowadzą w życie przepisy ustawowe, wykonawcze i administracyjne niezbędne do wykonania niniejszej dyrektywy w cel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ezwolenia na handel i używanie produktów zgodnych z niniejszą dyrektywą najpóźniej do dnia 29 stycznia 2005 r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azania najpóżniej do dnia 29 stycznia 2005 r. handlu i używania produktów niezgodnych z niniejszą dyrektywą; jednakże produkty wprowadzone do obrotu przed tą datą, niezgodne z niniejszą dyrektywą mogą być wprowadzane do obrotu do dnia 29 stycznia 2006 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iezwłocznie powiadomią o tym Komis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przyjęte przez Państwa Członkowkie zawierają odniesienie do niniejszej dyrektywy lub odniesienie takie towarzyszy ich urzędowej publikacji. Metody dokonywania takiego odniesienia określane są przez Państwa Członkows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ykuł 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a dyrektywa wchodzi w życie w dniu jej publikacji w </w:t>
      </w:r>
      <w:r>
        <w:rPr>
          <w:i/>
          <w:sz w:val="24"/>
        </w:rPr>
        <w:t>Dzienniku Urzędowym Unii Europejskiej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ykuł 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Niniejsza dyrektywa skierowana jest do Państw Członkow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ono w Brukseli, dnia 22 grudni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imieniu Parlamentu Europej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imieniu R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CO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ATTE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wodnicz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wodniczą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W Załączniku do dyrektywy 94/35/WE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trzeciej kolumnie tabel zmienia się się nazwy następujących kategorii środków spożywcz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amiast „Produkty dietetyczne stosowane w celu kontrolowania masy ciała, zastępujące całkowicie dzienne pożywienie lub określony posiłek” - „Żywność przeznaczona do użycia w dietach o obniżonej energetyczności, o której mowa w dyrektywie 96/8/WE*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amiast „Produkty dietetyczne i suplementy żywnościowe dozwolone do spożycia pod nadzorem lekarskim” - „Dietetyczne środki spożywcze specjalnego przeznaczenia medycznego, określone w dyrektywie 1999/21/WE**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miast „Suplementy żywnościowe w postaci płynnej / składniki diety” - „Suplementy żywnościowe, określone w dyrektywie 2002/46/WE*** w postaci płynnej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miast „Suplementy żywnościowe w postaci stałej / składniki diety” - „Suplementy żywnościowe, określone w dyrektywie 2002/46/WE w postaci stałej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miast „Substancje wzbogacające żywność / integratory dietetyczne oparte na witaminach i/lub mikroelementach, w postaci syropu lub do żucia” - „Suplementy żywnościowe, określone w dyrektywie 2002/46/WE, na bazie witamin i/lub mikroelementów w postaci syropu lub do żuci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 tabelami dodaje się następujące przypis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(*) Dyrektywa Komisji 96/8/WE z dnia 26 lutego 1996 r. w sprawie żywności przeznaczonej do użycia w dietach o obniżonej energetyczności (Dz.U. L 55 z 6.3.1996, str. 2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*) Dyrektywa Rady 1999/21/WE z dnia 25 marca 1999 r. w sprawie dietetycznych środków spożywczych specjalnego przeznaczenia medycznego (Dz.U. L 91 z 7.4.1999, str. 2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**) Dyrektywa 2002/46/WE Parlamentu Europejskiego i Rady z dnia 10 czerwca 2002 r. w sprawie zbliżenia ustawodawstw Państw Członkowskich odnoszących się do suplementów żywnościowych (Dz.U. L 183 z 12.7.2002,  str. 51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odniesieniu do E 951 „Aspartam” dodaje się następującą kategorię pod „Wyroby cukiernicz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Essobla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”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W odniesieniu do E 952 – kwasu cyklaminowego i jego soli sodu i wap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la następujących kategorii środków spożywczych, maksymalna dawkę wynoszącą „400 mg/l” zastępuje się „250 mg/l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poje aromatyzowane na bazie wody, o obniżonej wartości energetycznej lub bez dodatku cukr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poje ooparte na mleku i składnikach mlekopochodnych lub napoje na bazie soków owocowych, o obniżonej wartości energetycznej lub bez dodatku cuk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reśla się następujące kategorie środków spożywczych i maksymalną dawk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roby cukiernicze bez dodatku cuk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/kg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roby cukiernicze na bazie kakao lub suszonych owoców, o obniżonej wartości energetycznej lub bez dodatku cuk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/kg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yroby cukiernicze na bazie skrobii, o obniżonej wartości energetycznej lub bez dodatku cuk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/kg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umy do żucia bez cuk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 mg/kg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ukierki odświeżające oddech, bez dodatku cuk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0 mg/kg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Lody, o obniżonej wartości energetycznej lub bez dodatku cuk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mg/k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daje się następujące tab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0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Nr 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spożyw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ksymalna daw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kralo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poje bezalkohol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oje aromatyzowane na bazie wody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oje oparte na mleku i składnikach mlekopochodnych lub na bazie soków owocowych, o obniżonej wartości energetycznej lub bez dodatku cukr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esery i produkty podob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aromatyzowane na bazie wody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twory mleczne i mlekopochodne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owoców i warzyw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jaj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zbóż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tłuszczu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zakąski („snacks”): niektóre smaki gotowych do spożycia, paczkowanych, suchych, słonych produktów skrobiowych i powlekanych orzech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roby cukierni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roby cukiernicze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roby cukiernicze na bazie kakao lub suszonych owoców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Wyroby cukiernicze na bazie skrobii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żki i wafle do lodów,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ssoblate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dukty do smarowania pieczywa na bazie kakao, mleka, suszonych owoców lub tłuszczu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łatki śniadaniowe z zawartością błonnika powyżej 15% i zawierajace co najmniej 20% otrąb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kierki odświeżające oddech,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astylki odświeżające na gardło o silnym smaku,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Guma do żucia,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roby cukiernicze w postaci tabliczki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abłka i gruszk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oje stanowiące mieszankę napojów bezalkoholowych i piwa, jabłek, gruszek, napojów spirytusowych lub wi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oje spirytusowe zawierające mniej niż 15% alkoholu objętościow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wo bezalkoholowe lub z zawartością alkoholu nieprzekraczającą 1,2% ob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ière de table/Tafelbier/Table beer” (pierwotna zawartość brzeczki wynosi mniej niż 6%) z wyjątkiem „Obergäriges Einfachbier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wa o kwasowości minimum 30 miliekwiwalentów wyrażone jako NaO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rązowe piwa typu „oud bruin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wo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ody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Owoce w puszkach lub opakowaniach szklanych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żemy, galaretki i marmolady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paraty owocowe i warzywne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nserwowe warzywa i owoce słodko-kwaś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inkostsal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Słodko-kwaśne produkty konserwowe oraz pasteryzowane koserwowe produkty z ryb i marynaty z ryb, skorupiaków i mięczaków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Zupy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Sos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Musztard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rodukty piekarnicze o specjalnym przeznaczeniu żywieniowy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Żywność przeznaczona do użytku w dietach o obniżonej energetyczności, określona w dyrektywie 1996/8/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etetyczne środki spożywcze specjalnego przeznaczenia medycznego, określona w dyrektywie 1999/21/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lementy żywnościowe określone w dyrektywie  2002/46/WE dostarczone w postaci płyn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lementy żywnościowe określone w dyrektywie 2002/46/WE dostarczone w postaci stał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lementy żywnościowe określone w dyrektywie 2002/46/WE na bazie witamin i/lub mikroelementów  i dotarczone w postaci syropu lub do żu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mg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mg/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 mg/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e aspartam i acesulfam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poje bezalkohol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napoje aromatyzowane na bazie wody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oje oparte na mleku i składnikach mlekopochodnych lub na bazie soków owocowych, o obniżonej wartości energetycznej lub bez dodatku cukr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esery i produkty podob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aromatyzowane na bazie wody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twory mleczne i mlekopochodne, o obniżonej wartości energetycznej lub bez zawartości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owoców i warzyw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jaj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zbóż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ery na bazie tłuszczu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ąski („snacks”): niektóre smaki gotowych do spożycia, paczkowanych, suchych, słonych produktów skrobiowych i powlekanych orzech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roby cukierni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roby cukiernicze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Wyroby cukiernicze na bazie kakao lub suszonych owoców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roby cukiernicze na bazie skrobii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i/>
                <w:sz w:val="24"/>
              </w:rPr>
              <w:t>Essoblate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Produkty do smarowania pieczywa na bazie kakao, mleka, suszonych owoców lub tłuszczu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łatki śniadaniowe z zawartością błonnika powyżej 15% i zawierające co najmniej 20% otrąb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kierki odświeżające oddech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uma do żucia,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Jabłka i gruszk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oje stanowiące mieszankę napojów bezalkoholowych i piwa, jabłek, gruszek,  napojów spirytusowych lub wi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oje spirytusowe zawierające mniej niż 15% alkoholu objetościow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Piwo bezalkoholowe lub z zawartością alkoholu nieprzekraczającą 1,2% ob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ière de table/Tafelbier/Table beer” (pierwotna zawartość brzeczki wynosi mniej niż 6%) z wyjątkiem „Obergäriges Einfachbier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wa o kwasowości minimalnej 30 miliekwiwalentów wyrażone jako NaO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rązowe piwa typu „oud bruin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Piwo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ody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woce w puszkach lub opakowaniach szklanych, o obniżonej wartości energetycznej lub bez dodatku cukr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żemy, galaretki i marmolady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paraty owocowe i warzywne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nserwowe warzywa i owoce słodko-kwaś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i/>
                <w:sz w:val="24"/>
              </w:rPr>
              <w:t>Feinkostsal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Słodko-kwaśne produkty konserwowe oraz pasteryzowane koserwowe produkty z ryb i marynaty z ryb, skorupiaków i mięczak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Zupy o obniżonej wartości energetycz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Sos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usztard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rodukty piekarnicze o specjalnym przeznaczeniu żywieniowy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Żywność przeznaczona do użytku w dietach o obniżonej energetyczności, określona w dyrektywie 1996/8/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etetyczne środki spożywcze specjalnego przeznaczenia medycznego, określone w dyrektywie 1999/21/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lementy żywnościowe określone w dyrektywie 2002/46/WE dostarczone w postaci płynn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lementy żywnościowe określone w dyrektywie 2002/46/WE dostarczone w postaci stał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lementy żywnościowe określone w dyrektywie 2002/46/WE na bazie witamin i/lub mikroelementów i dotarczone w postaci syropu lub do żuc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0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00 mg/kg 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mg/l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mg/l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kg b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mg/l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mg/kg 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 mg/kg 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</w:t>
            </w:r>
            <w:r>
              <w:rPr/>
              <w:t>Najwyższe dawki dla soli aspartam i acesulfam pochodzą od najwyższej dawki dla jej części składowych, aspartam (E951) i acesulfam-K (E950). Najwyższe dawki dla obu aspartamu (E951) i acesulfamu-K (E950) nie są przekraczane przez użycie soli aspartam i acesulfam, albo jej samej albo w połaczeniu z E950 lub E951. Ograniczenia w tej kolumnie są wyrażone jako a) ekwiwalenty acesulfamu-K lub b) ekwiwalenty aspartamu.”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C 262 E z 29.10.2002, str. 42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 C 85 z  8.4.2003, str. 3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 L 40 z 11.2.1989, str. 27. Dyrektywa zmieniona dyrektywą 94/34/WE Parlamentu Europejskiego i Rady (Dz.U. L 237 z 10.9.1994, str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nia Parlamentu Europejskiego z dnia 10 kwietnia 2003 r. (dotychczas nieopublikowana w Dzienniku Urzędowym), wspólne stanowisko Rady z dnia 25 czerwca 2003 r. (Dz.U. C 277 E z 18.11.2003, str. 1) i stanowisko Parlamentu Europejskiego z dnia 22 października 2003 r. (dotychczas nieopublikowane w Dzienniku Urzędowym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 L 237 z 10.9.1994, str. 3. Dyrektywa zmieniona dyrektywą 96/83/WE (Dz.U. L 48 z 19.02.1997. str. 16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U L 183 z 12.7.2002, str. 51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 L 186, 30.6.1989, str. 27. Dyrektywa ostatnio zmieniona dyrektywą 1999/41/WE Parlamentu Europejskiego i Rady (Dz.U. L 172 z 8.7.1999, str. 3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 L 31 z 1.2.2002, str.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 L 184 z 17.7.1999, str.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00:00Z</dcterms:created>
  <dc:creator>DDE24</dc:creator>
  <dc:description/>
  <dc:language>en-US</dc:language>
  <cp:lastModifiedBy>DDE54</cp:lastModifiedBy>
  <cp:lastPrinted>2004-04-07T14:38:00Z</cp:lastPrinted>
  <dcterms:modified xsi:type="dcterms:W3CDTF">2004-04-07T13:00:00Z</dcterms:modified>
  <cp:revision>2</cp:revision>
  <dc:subject/>
  <dc:title>DYREKTYWA PARLAMENTU EUROPEJSKIEGO I RADY 2003/115/WE </dc:title>
</cp:coreProperties>
</file>