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127"/>
        <w:gridCol w:w="640"/>
        <w:gridCol w:w="380"/>
        <w:gridCol w:w="460"/>
        <w:gridCol w:w="480"/>
        <w:gridCol w:w="460"/>
        <w:gridCol w:w="480"/>
        <w:gridCol w:w="460"/>
        <w:gridCol w:w="480"/>
        <w:gridCol w:w="460"/>
        <w:gridCol w:w="480"/>
        <w:gridCol w:w="460"/>
        <w:gridCol w:w="460"/>
        <w:gridCol w:w="460"/>
        <w:gridCol w:w="480"/>
        <w:gridCol w:w="460"/>
        <w:gridCol w:w="460"/>
        <w:gridCol w:w="460"/>
        <w:gridCol w:w="500"/>
      </w:tblGrid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egi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Am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nik 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Pog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racovi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Le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yskoboli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K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Za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nik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Koro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Polo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POS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  <w:lang w:val="en-US"/>
              </w:rPr>
              <w:t>L-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-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-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-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-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G-Z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G-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-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2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28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ntek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c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tK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klazan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ry_wil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ciela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miano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rek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zes_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alif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b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rotoszyni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ubci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l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awellaskows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;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f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ter007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ecia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nio74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goniarz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box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ude_boy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Wujcio_Shagg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YouPeter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jkA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ythum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48:00Z</dcterms:created>
  <dc:creator>rafalk</dc:creator>
  <dc:description/>
  <dc:language>en-US</dc:language>
  <cp:lastModifiedBy>rafalk</cp:lastModifiedBy>
  <dcterms:modified xsi:type="dcterms:W3CDTF">2006-05-07T16:51:00Z</dcterms:modified>
  <cp:revision>2</cp:revision>
  <dc:subject/>
  <dc:title/>
</cp:coreProperties>
</file>