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7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540"/>
        <w:gridCol w:w="960"/>
        <w:gridCol w:w="960"/>
        <w:gridCol w:w="540"/>
        <w:gridCol w:w="500"/>
        <w:gridCol w:w="540"/>
        <w:gridCol w:w="500"/>
        <w:gridCol w:w="540"/>
        <w:gridCol w:w="500"/>
        <w:gridCol w:w="617"/>
      </w:tblGrid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NIC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#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SUMA #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SUMA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Ahum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36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0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de-DE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de-DE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de-DE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albeert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8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de-DE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de-DE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de-DE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Alda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2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nte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3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rc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1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rtK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0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baklazan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bury_wil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ciel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0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amiano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8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krasnodeb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6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ir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3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Izkam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JAck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2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kalif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7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ki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6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Marema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8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ml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9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er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yf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0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eter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ie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1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inio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39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robo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57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Rude_Bo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75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Wujcio_Shagg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60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You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zyth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3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żą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len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5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0:51:00Z</dcterms:created>
  <dc:creator>rafalk</dc:creator>
  <dc:description/>
  <dc:language>en-US</dc:language>
  <cp:lastModifiedBy>rafalk</cp:lastModifiedBy>
  <dcterms:modified xsi:type="dcterms:W3CDTF">2006-06-12T20:56:00Z</dcterms:modified>
  <cp:revision>3</cp:revision>
  <dc:subject/>
  <dc:title/>
</cp:coreProperties>
</file>