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960"/>
        <w:gridCol w:w="960"/>
        <w:gridCol w:w="540"/>
        <w:gridCol w:w="500"/>
        <w:gridCol w:w="540"/>
        <w:gridCol w:w="500"/>
        <w:gridCol w:w="540"/>
        <w:gridCol w:w="500"/>
        <w:gridCol w:w="619"/>
      </w:tblGrid>
      <w:tr>
        <w:trPr>
          <w:trHeight w:val="25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NIC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#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 #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Ahum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36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albeer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81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7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de-DE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  <w:lang w:val="de-DE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de-DE"/>
              </w:rPr>
              <w:t>Ald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ntek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ArtK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2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aklaza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bury_wil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ciel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amiano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dkrasnodeb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zkam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JAck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7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alif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7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kib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6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arem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mlu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9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r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f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1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eter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ec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1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Pinio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9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obo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7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Rude_B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5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Wujcio_Shagg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0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YouPe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4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zyth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1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żą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len</w:t>
            </w: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5/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20:26:00Z</dcterms:created>
  <dc:creator>rafalk</dc:creator>
  <dc:description/>
  <dc:language>en-US</dc:language>
  <cp:lastModifiedBy>rafalk</cp:lastModifiedBy>
  <dcterms:modified xsi:type="dcterms:W3CDTF">2006-06-14T20:26:00Z</dcterms:modified>
  <cp:revision>3</cp:revision>
  <dc:subject/>
  <dc:title/>
</cp:coreProperties>
</file>