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180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540"/>
        <w:gridCol w:w="960"/>
        <w:gridCol w:w="960"/>
        <w:gridCol w:w="540"/>
        <w:gridCol w:w="500"/>
        <w:gridCol w:w="540"/>
        <w:gridCol w:w="500"/>
        <w:gridCol w:w="540"/>
        <w:gridCol w:w="500"/>
        <w:gridCol w:w="600"/>
      </w:tblGrid>
      <w:tr>
        <w:trPr>
          <w:trHeight w:val="255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;Times New Roman" w:hAnsi="Arial CE;Times New Roman" w:cs="Arial CE;Times New Roman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  <w:lang w:val="de-DE"/>
              </w:rPr>
              <w:t>Ahumba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sz w:val="20"/>
                <w:szCs w:val="20"/>
                <w:lang w:val="de-DE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  <w:lang w:val="de-DE"/>
              </w:rPr>
              <w:t>5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sz w:val="20"/>
                <w:szCs w:val="20"/>
                <w:lang w:val="de-DE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  <w:lang w:val="de-DE"/>
              </w:rPr>
              <w:t>150/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454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20"/>
                <w:szCs w:val="20"/>
                <w:lang w:val="de-DE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  <w:lang w:val="de-DE"/>
              </w:rPr>
              <w:t>2:1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18"/>
                <w:szCs w:val="18"/>
                <w:lang w:val="de-DE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8"/>
                <w:szCs w:val="18"/>
                <w:lang w:val="de-DE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20"/>
                <w:szCs w:val="20"/>
                <w:lang w:val="de-DE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  <w:lang w:val="de-DE"/>
              </w:rPr>
              <w:t>2:0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18"/>
                <w:szCs w:val="18"/>
                <w:lang w:val="de-DE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8"/>
                <w:szCs w:val="18"/>
                <w:lang w:val="de-DE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20"/>
                <w:szCs w:val="20"/>
                <w:lang w:val="de-DE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  <w:lang w:val="de-DE"/>
              </w:rPr>
              <w:t>1:3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18"/>
                <w:szCs w:val="18"/>
                <w:lang w:val="de-DE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8"/>
                <w:szCs w:val="18"/>
                <w:lang w:val="de-DE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  <w:lang w:val="de-DE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;Times New Roman" w:hAnsi="Arial CE;Times New Roman" w:cs="Arial CE;Times New Roman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  <w:lang w:val="de-DE"/>
              </w:rPr>
              <w:t>albeertos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sz w:val="20"/>
                <w:szCs w:val="20"/>
                <w:lang w:val="de-DE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  <w:lang w:val="de-DE"/>
              </w:rPr>
              <w:t>5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sz w:val="20"/>
                <w:szCs w:val="20"/>
                <w:lang w:val="de-DE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  <w:lang w:val="de-DE"/>
              </w:rPr>
              <w:t>174/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838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20"/>
                <w:szCs w:val="20"/>
                <w:lang w:val="de-DE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  <w:lang w:val="de-DE"/>
              </w:rPr>
              <w:t>2: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18"/>
                <w:szCs w:val="18"/>
                <w:lang w:val="de-DE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8"/>
                <w:szCs w:val="18"/>
                <w:lang w:val="de-DE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20"/>
                <w:szCs w:val="20"/>
                <w:lang w:val="de-DE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  <w:lang w:val="de-DE"/>
              </w:rPr>
              <w:t>1: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18"/>
                <w:szCs w:val="18"/>
                <w:lang w:val="de-DE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8"/>
                <w:szCs w:val="18"/>
                <w:lang w:val="de-DE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20"/>
                <w:szCs w:val="20"/>
                <w:lang w:val="de-DE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  <w:lang w:val="de-DE"/>
              </w:rPr>
              <w:t>0: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18"/>
                <w:szCs w:val="18"/>
                <w:lang w:val="de-DE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8"/>
                <w:szCs w:val="18"/>
                <w:lang w:val="de-DE"/>
              </w:rPr>
              <w:t>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  <w:lang w:val="de-DE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;Times New Roman" w:hAnsi="Arial CE;Times New Roman" w:cs="Arial CE;Times New Roman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  <w:lang w:val="de-DE"/>
              </w:rPr>
              <w:t>Aldach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sz w:val="20"/>
                <w:szCs w:val="20"/>
                <w:lang w:val="en-US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  <w:lang w:val="en-US"/>
              </w:rPr>
              <w:t>6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sz w:val="20"/>
                <w:szCs w:val="20"/>
                <w:lang w:val="en-US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  <w:lang w:val="en-US"/>
              </w:rPr>
              <w:t>204/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9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20"/>
                <w:szCs w:val="20"/>
                <w:lang w:val="en-US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  <w:lang w:val="en-US"/>
              </w:rPr>
              <w:t>1: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8"/>
                <w:szCs w:val="18"/>
                <w:lang w:val="en-US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20"/>
                <w:szCs w:val="20"/>
                <w:lang w:val="en-US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  <w:lang w:val="en-US"/>
              </w:rPr>
              <w:t>2: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8"/>
                <w:szCs w:val="18"/>
                <w:lang w:val="en-US"/>
              </w:rPr>
              <w:t>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20"/>
                <w:szCs w:val="20"/>
                <w:lang w:val="en-US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  <w:lang w:val="en-US"/>
              </w:rPr>
              <w:t>1: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8"/>
                <w:szCs w:val="18"/>
                <w:lang w:val="en-US"/>
              </w:rPr>
              <w:t>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  <w:lang w:val="en-US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;Times New Roman" w:hAnsi="Arial CE;Times New Roman" w:cs="Arial CE;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  <w:lang w:val="en-US"/>
              </w:rPr>
              <w:t>anteks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sz w:val="20"/>
                <w:szCs w:val="20"/>
                <w:lang w:val="en-US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  <w:lang w:val="en-US"/>
              </w:rPr>
              <w:t>5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sz w:val="20"/>
                <w:szCs w:val="20"/>
                <w:lang w:val="en-US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  <w:lang w:val="en-US"/>
              </w:rPr>
              <w:t>168/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69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20"/>
                <w:szCs w:val="20"/>
                <w:lang w:val="en-US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  <w:lang w:val="en-US"/>
              </w:rPr>
              <w:t>1: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8"/>
                <w:szCs w:val="18"/>
                <w:lang w:val="en-US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20"/>
                <w:szCs w:val="20"/>
                <w:lang w:val="en-US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  <w:lang w:val="en-US"/>
              </w:rPr>
              <w:t>2: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8"/>
                <w:szCs w:val="18"/>
                <w:lang w:val="en-US"/>
              </w:rPr>
              <w:t>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20"/>
                <w:szCs w:val="20"/>
                <w:lang w:val="en-US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  <w:lang w:val="en-US"/>
              </w:rPr>
              <w:t>1: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8"/>
                <w:szCs w:val="18"/>
                <w:lang w:val="en-US"/>
              </w:rPr>
              <w:t>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  <w:lang w:val="en-US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;Times New Roman" w:hAnsi="Arial CE;Times New Roman" w:cs="Arial CE;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  <w:lang w:val="en-US"/>
              </w:rPr>
              <w:t>arcy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sz w:val="20"/>
                <w:szCs w:val="20"/>
                <w:lang w:val="en-US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  <w:lang w:val="en-US"/>
              </w:rPr>
              <w:t>7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sz w:val="20"/>
                <w:szCs w:val="20"/>
                <w:lang w:val="en-US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  <w:lang w:val="en-US"/>
              </w:rPr>
              <w:t>216/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53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20"/>
                <w:szCs w:val="20"/>
                <w:lang w:val="en-US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  <w:lang w:val="en-US"/>
              </w:rPr>
              <w:t>x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18"/>
                <w:szCs w:val="18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x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18"/>
                <w:szCs w:val="18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x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18"/>
                <w:szCs w:val="18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;Times New Roman" w:hAnsi="Arial CE;Times New Roman" w:cs="Arial CE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</w:rPr>
              <w:t>ArtK3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7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210/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2: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18"/>
                <w:szCs w:val="18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1: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18"/>
                <w:szCs w:val="18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0: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18"/>
                <w:szCs w:val="18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;Times New Roman" w:hAnsi="Arial CE;Times New Roman" w:cs="Arial CE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</w:rPr>
              <w:t>baklazanek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6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195/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4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1: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18"/>
                <w:szCs w:val="18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2: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18"/>
                <w:szCs w:val="18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0: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18"/>
                <w:szCs w:val="18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;Times New Roman" w:hAnsi="Arial CE;Times New Roman" w:cs="Arial CE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</w:rPr>
              <w:t>bury_wilk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5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156/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41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2: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18"/>
                <w:szCs w:val="18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2: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18"/>
                <w:szCs w:val="18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1: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18"/>
                <w:szCs w:val="18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;Times New Roman" w:hAnsi="Arial CE;Times New Roman" w:cs="Arial CE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</w:rPr>
              <w:t>cielak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3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99/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36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1: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18"/>
                <w:szCs w:val="18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2: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18"/>
                <w:szCs w:val="18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0: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18"/>
                <w:szCs w:val="18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;Times New Roman" w:hAnsi="Arial CE;Times New Roman" w:cs="Arial CE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</w:rPr>
              <w:t>damiano7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5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177/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79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2: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18"/>
                <w:szCs w:val="18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0: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18"/>
                <w:szCs w:val="18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0: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18"/>
                <w:szCs w:val="18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;Times New Roman" w:hAnsi="Arial CE;Times New Roman" w:cs="Arial CE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</w:rPr>
              <w:t>dkrasnodebski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sz w:val="20"/>
                <w:szCs w:val="20"/>
                <w:lang w:val="en-US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  <w:lang w:val="en-US"/>
              </w:rPr>
              <w:t>3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sz w:val="20"/>
                <w:szCs w:val="20"/>
                <w:lang w:val="en-US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  <w:lang w:val="en-US"/>
              </w:rPr>
              <w:t>96/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62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20"/>
                <w:szCs w:val="20"/>
                <w:lang w:val="en-US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  <w:lang w:val="en-US"/>
              </w:rPr>
              <w:t>4: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8"/>
                <w:szCs w:val="18"/>
                <w:lang w:val="en-US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20"/>
                <w:szCs w:val="20"/>
                <w:lang w:val="en-US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  <w:lang w:val="en-US"/>
              </w:rPr>
              <w:t>2: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8"/>
                <w:szCs w:val="18"/>
                <w:lang w:val="en-US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20"/>
                <w:szCs w:val="20"/>
                <w:lang w:val="en-US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  <w:lang w:val="en-US"/>
              </w:rPr>
              <w:t>1: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8"/>
                <w:szCs w:val="18"/>
                <w:lang w:val="en-US"/>
              </w:rPr>
              <w:t>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  <w:lang w:val="en-US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;Times New Roman" w:hAnsi="Arial CE;Times New Roman" w:cs="Arial CE;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  <w:lang w:val="en-US"/>
              </w:rPr>
              <w:t>iron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sz w:val="20"/>
                <w:szCs w:val="20"/>
                <w:lang w:val="en-US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  <w:lang w:val="en-US"/>
              </w:rPr>
              <w:t>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sz w:val="20"/>
                <w:szCs w:val="20"/>
                <w:lang w:val="en-US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  <w:lang w:val="en-US"/>
              </w:rPr>
              <w:t>33/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25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20"/>
                <w:szCs w:val="20"/>
                <w:lang w:val="en-US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  <w:lang w:val="en-US"/>
              </w:rPr>
              <w:t>2: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8"/>
                <w:szCs w:val="18"/>
                <w:lang w:val="en-US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20"/>
                <w:szCs w:val="20"/>
                <w:lang w:val="en-US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  <w:lang w:val="en-US"/>
              </w:rPr>
              <w:t>2: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8"/>
                <w:szCs w:val="18"/>
                <w:lang w:val="en-US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20"/>
                <w:szCs w:val="20"/>
                <w:lang w:val="en-US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  <w:lang w:val="en-US"/>
              </w:rPr>
              <w:t>0: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8"/>
                <w:szCs w:val="18"/>
                <w:lang w:val="en-US"/>
              </w:rPr>
              <w:t>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  <w:lang w:val="en-US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;Times New Roman" w:hAnsi="Arial CE;Times New Roman" w:cs="Arial CE;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  <w:lang w:val="en-US"/>
              </w:rPr>
              <w:t>Izkamil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sz w:val="20"/>
                <w:szCs w:val="20"/>
                <w:lang w:val="en-US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  <w:lang w:val="en-US"/>
              </w:rPr>
              <w:t>6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sz w:val="20"/>
                <w:szCs w:val="20"/>
                <w:lang w:val="en-US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  <w:lang w:val="en-US"/>
              </w:rPr>
              <w:t>186/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7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20"/>
                <w:szCs w:val="20"/>
                <w:lang w:val="en-US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  <w:lang w:val="en-US"/>
              </w:rPr>
              <w:t>3: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8"/>
                <w:szCs w:val="18"/>
                <w:lang w:val="en-US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20"/>
                <w:szCs w:val="20"/>
                <w:lang w:val="en-US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  <w:lang w:val="en-US"/>
              </w:rPr>
              <w:t>3: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8"/>
                <w:szCs w:val="18"/>
                <w:lang w:val="en-US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20"/>
                <w:szCs w:val="20"/>
                <w:lang w:val="en-US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  <w:lang w:val="en-US"/>
              </w:rPr>
              <w:t>0: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8"/>
                <w:szCs w:val="18"/>
                <w:lang w:val="en-US"/>
              </w:rPr>
              <w:t>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  <w:lang w:val="en-US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;Times New Roman" w:hAnsi="Arial CE;Times New Roman" w:cs="Arial CE;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  <w:lang w:val="en-US"/>
              </w:rPr>
              <w:t>JAckson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4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129/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64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2: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18"/>
                <w:szCs w:val="18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2: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18"/>
                <w:szCs w:val="18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0: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18"/>
                <w:szCs w:val="18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;Times New Roman" w:hAnsi="Arial CE;Times New Roman" w:cs="Arial CE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</w:rPr>
              <w:t>kalifa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2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87/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63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1: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18"/>
                <w:szCs w:val="18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1: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18"/>
                <w:szCs w:val="18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1: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18"/>
                <w:szCs w:val="18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;Times New Roman" w:hAnsi="Arial CE;Times New Roman" w:cs="Arial CE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</w:rPr>
              <w:t>kibi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4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147/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69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3: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18"/>
                <w:szCs w:val="18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3: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18"/>
                <w:szCs w:val="18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1: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18"/>
                <w:szCs w:val="18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;Times New Roman" w:hAnsi="Arial CE;Times New Roman" w:cs="Arial CE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</w:rPr>
              <w:t>Maremali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6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201/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49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2: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18"/>
                <w:szCs w:val="18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1: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18"/>
                <w:szCs w:val="18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0: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18"/>
                <w:szCs w:val="18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;Times New Roman" w:hAnsi="Arial CE;Times New Roman" w:cs="Arial CE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</w:rPr>
              <w:t>mluk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2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69/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52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2: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18"/>
                <w:szCs w:val="18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1: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18"/>
                <w:szCs w:val="18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0: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18"/>
                <w:szCs w:val="18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</w:rPr>
              <w:t>per</w:t>
            </w: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</w:rPr>
              <w:t>ł</w:t>
            </w: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</w:rPr>
              <w:t>yfan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4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126/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80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2: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18"/>
                <w:szCs w:val="18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1: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18"/>
                <w:szCs w:val="18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1: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18"/>
                <w:szCs w:val="18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;Times New Roman" w:hAnsi="Arial CE;Times New Roman" w:cs="Arial CE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</w:rPr>
              <w:t>peter0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7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213/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54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2: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18"/>
                <w:szCs w:val="18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2: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18"/>
                <w:szCs w:val="18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1: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18"/>
                <w:szCs w:val="18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;Times New Roman" w:hAnsi="Arial CE;Times New Roman" w:cs="Arial CE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</w:rPr>
              <w:t>Pieci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sz w:val="20"/>
                <w:szCs w:val="20"/>
                <w:lang w:val="en-US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  <w:lang w:val="en-US"/>
              </w:rPr>
              <w:t>4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sz w:val="20"/>
                <w:szCs w:val="20"/>
                <w:lang w:val="en-US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  <w:lang w:val="en-US"/>
              </w:rPr>
              <w:t>123/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55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20"/>
                <w:szCs w:val="20"/>
                <w:lang w:val="en-US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  <w:lang w:val="en-US"/>
              </w:rPr>
              <w:t>2: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8"/>
                <w:szCs w:val="18"/>
                <w:lang w:val="en-US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20"/>
                <w:szCs w:val="20"/>
                <w:lang w:val="en-US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  <w:lang w:val="en-US"/>
              </w:rPr>
              <w:t>2: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8"/>
                <w:szCs w:val="18"/>
                <w:lang w:val="en-US"/>
              </w:rPr>
              <w:t>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20"/>
                <w:szCs w:val="20"/>
                <w:lang w:val="en-US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  <w:lang w:val="en-US"/>
              </w:rPr>
              <w:t>1: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8"/>
                <w:szCs w:val="18"/>
                <w:lang w:val="en-US"/>
              </w:rPr>
              <w:t>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  <w:lang w:val="en-US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;Times New Roman" w:hAnsi="Arial CE;Times New Roman" w:cs="Arial CE;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  <w:lang w:val="en-US"/>
              </w:rPr>
              <w:t>Pinio7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sz w:val="20"/>
                <w:szCs w:val="20"/>
                <w:lang w:val="en-US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  <w:lang w:val="en-US"/>
              </w:rPr>
              <w:t>3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sz w:val="20"/>
                <w:szCs w:val="20"/>
                <w:lang w:val="en-US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  <w:lang w:val="en-US"/>
              </w:rPr>
              <w:t>114/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44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20"/>
                <w:szCs w:val="20"/>
                <w:lang w:val="en-US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  <w:lang w:val="en-US"/>
              </w:rPr>
              <w:t>2: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8"/>
                <w:szCs w:val="18"/>
                <w:lang w:val="en-US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20"/>
                <w:szCs w:val="20"/>
                <w:lang w:val="en-US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  <w:lang w:val="en-US"/>
              </w:rPr>
              <w:t>0: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8"/>
                <w:szCs w:val="18"/>
                <w:lang w:val="en-US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20"/>
                <w:szCs w:val="20"/>
                <w:lang w:val="en-US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  <w:lang w:val="en-US"/>
              </w:rPr>
              <w:t>0: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8"/>
                <w:szCs w:val="18"/>
                <w:lang w:val="en-US"/>
              </w:rPr>
              <w:t>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  <w:lang w:val="en-US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;Times New Roman" w:hAnsi="Arial CE;Times New Roman" w:cs="Arial CE;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  <w:lang w:val="en-US"/>
              </w:rPr>
              <w:t>robox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sz w:val="20"/>
                <w:szCs w:val="20"/>
                <w:lang w:val="en-US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  <w:lang w:val="en-US"/>
              </w:rPr>
              <w:t>5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sz w:val="20"/>
                <w:szCs w:val="20"/>
                <w:lang w:val="en-US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  <w:lang w:val="en-US"/>
              </w:rPr>
              <w:t>153/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66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20"/>
                <w:szCs w:val="20"/>
                <w:lang w:val="en-US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  <w:lang w:val="en-US"/>
              </w:rPr>
              <w:t>2: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8"/>
                <w:szCs w:val="18"/>
                <w:lang w:val="en-US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20"/>
                <w:szCs w:val="20"/>
                <w:lang w:val="en-US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  <w:lang w:val="en-US"/>
              </w:rPr>
              <w:t>2: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8"/>
                <w:szCs w:val="18"/>
                <w:lang w:val="en-US"/>
              </w:rPr>
              <w:t>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20"/>
                <w:szCs w:val="20"/>
                <w:lang w:val="en-US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  <w:lang w:val="en-US"/>
              </w:rPr>
              <w:t>0: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8"/>
                <w:szCs w:val="18"/>
                <w:lang w:val="en-US"/>
              </w:rPr>
              <w:t>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  <w:lang w:val="en-US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;Times New Roman" w:hAnsi="Arial CE;Times New Roman" w:cs="Arial CE;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  <w:lang w:val="en-US"/>
              </w:rPr>
              <w:t>Rude_Boy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sz w:val="20"/>
                <w:szCs w:val="20"/>
                <w:lang w:val="en-US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  <w:lang w:val="en-US"/>
              </w:rPr>
              <w:t>4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sz w:val="20"/>
                <w:szCs w:val="20"/>
                <w:lang w:val="en-US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  <w:lang w:val="en-US"/>
              </w:rPr>
              <w:t>144/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73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20"/>
                <w:szCs w:val="20"/>
                <w:lang w:val="en-US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  <w:lang w:val="en-US"/>
              </w:rPr>
              <w:t>2: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8"/>
                <w:szCs w:val="18"/>
                <w:lang w:val="en-US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20"/>
                <w:szCs w:val="20"/>
                <w:lang w:val="en-US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  <w:lang w:val="en-US"/>
              </w:rPr>
              <w:t>2: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8"/>
                <w:szCs w:val="18"/>
                <w:lang w:val="en-US"/>
              </w:rPr>
              <w:t>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20"/>
                <w:szCs w:val="20"/>
                <w:lang w:val="en-US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  <w:lang w:val="en-US"/>
              </w:rPr>
              <w:t>1: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8"/>
                <w:szCs w:val="18"/>
                <w:lang w:val="en-US"/>
              </w:rPr>
              <w:t>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  <w:lang w:val="en-US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;Times New Roman" w:hAnsi="Arial CE;Times New Roman" w:cs="Arial CE;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  <w:lang w:val="en-US"/>
              </w:rPr>
              <w:t>Wujcio_Shaggy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sz w:val="20"/>
                <w:szCs w:val="20"/>
                <w:lang w:val="en-US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  <w:lang w:val="en-US"/>
              </w:rPr>
              <w:t>5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sz w:val="20"/>
                <w:szCs w:val="20"/>
                <w:lang w:val="en-US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  <w:lang w:val="en-US"/>
              </w:rPr>
              <w:t>159/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69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20"/>
                <w:szCs w:val="20"/>
                <w:lang w:val="en-US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  <w:lang w:val="en-US"/>
              </w:rPr>
              <w:t>1: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8"/>
                <w:szCs w:val="18"/>
                <w:lang w:val="en-US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20"/>
                <w:szCs w:val="20"/>
                <w:lang w:val="en-US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  <w:lang w:val="en-US"/>
              </w:rPr>
              <w:t>1: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8"/>
                <w:szCs w:val="18"/>
                <w:lang w:val="en-US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20"/>
                <w:szCs w:val="20"/>
                <w:lang w:val="en-US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  <w:lang w:val="en-US"/>
              </w:rPr>
              <w:t>1: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8"/>
                <w:szCs w:val="18"/>
                <w:lang w:val="en-US"/>
              </w:rPr>
              <w:t>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  <w:lang w:val="en-US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;Times New Roman" w:hAnsi="Arial CE;Times New Roman" w:cs="Arial CE;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  <w:lang w:val="en-US"/>
              </w:rPr>
              <w:t>YouPeter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4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141/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77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2: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18"/>
                <w:szCs w:val="18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2: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18"/>
                <w:szCs w:val="18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0: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18"/>
                <w:szCs w:val="18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;Times New Roman" w:hAnsi="Arial CE;Times New Roman" w:cs="Arial CE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</w:rPr>
              <w:t>zythum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7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216/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9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x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18"/>
                <w:szCs w:val="18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x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18"/>
                <w:szCs w:val="18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x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18"/>
                <w:szCs w:val="18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;Times New Roman" w:hAnsi="Arial CE;Times New Roman" w:cs="Arial CE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</w:rPr>
              <w:t>żą</w:t>
            </w: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</w:rPr>
              <w:t>len</w:t>
            </w: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</w:rPr>
              <w:t>ą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6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183/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86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2: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18"/>
                <w:szCs w:val="18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2: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18"/>
                <w:szCs w:val="18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1: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18"/>
                <w:szCs w:val="18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</w:rPr>
              <w:t>4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CE">
    <w:altName w:val="Times New Roman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7T19:52:00Z</dcterms:created>
  <dc:creator>rafalk</dc:creator>
  <dc:description/>
  <dc:language>en-US</dc:language>
  <cp:lastModifiedBy>rafalk</cp:lastModifiedBy>
  <dcterms:modified xsi:type="dcterms:W3CDTF">2006-06-17T19:54:00Z</dcterms:modified>
  <cp:revision>3</cp:revision>
  <dc:subject/>
  <dc:title/>
</cp:coreProperties>
</file>