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17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540"/>
        <w:gridCol w:w="960"/>
        <w:gridCol w:w="960"/>
        <w:gridCol w:w="520"/>
        <w:gridCol w:w="500"/>
        <w:gridCol w:w="540"/>
        <w:gridCol w:w="500"/>
        <w:gridCol w:w="540"/>
        <w:gridCol w:w="500"/>
        <w:gridCol w:w="540"/>
        <w:gridCol w:w="500"/>
        <w:gridCol w:w="617"/>
      </w:tblGrid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NIC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#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SUMA #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7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8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9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0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SUMA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Ahumb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48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albeert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24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Alda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56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8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ante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04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arc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24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ArtK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08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baklazan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68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bury_wil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44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ciel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32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damiano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92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dkrasnodebs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128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1: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0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0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ir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44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1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2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Izkami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372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1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1: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JAcks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76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kalif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84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kib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64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Maremal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24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mlu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92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per</w:t>
            </w: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ł</w:t>
            </w: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yf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88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peter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x104,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18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Piec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60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Pinio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32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robo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52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Rude_Bo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04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Wujcio_Shagg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92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YouPe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88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zythu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24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żą</w:t>
            </w: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len</w:t>
            </w: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40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Ekas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12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5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7:49:00Z</dcterms:created>
  <dc:creator>rafalk</dc:creator>
  <dc:description/>
  <dc:language>en-US</dc:language>
  <cp:lastModifiedBy>rafalk</cp:lastModifiedBy>
  <dcterms:modified xsi:type="dcterms:W3CDTF">2006-06-22T07:50:00Z</dcterms:modified>
  <cp:revision>2</cp:revision>
  <dc:subject/>
  <dc:title/>
</cp:coreProperties>
</file>