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20"/>
        <w:gridCol w:w="440"/>
        <w:gridCol w:w="420"/>
        <w:gridCol w:w="44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2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NICK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ost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.d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.D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: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: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Ahumb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albeerto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Alda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And6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x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antek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arc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ArtK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baklazane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Bombadil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bury_wil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ciela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x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amiano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arek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dkrasnodebsk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elpak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grzes_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x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iro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kadare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kalifa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kib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Krotoszynia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kubci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mlu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awellaskowsk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yf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eter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iec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inio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ogoniarz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8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obo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Rude_Bo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ujci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YouPet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zAjk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06:00Z</dcterms:created>
  <dc:creator>rafalk</dc:creator>
  <dc:description/>
  <dc:language>en-US</dc:language>
  <cp:lastModifiedBy>rafalk</cp:lastModifiedBy>
  <dcterms:modified xsi:type="dcterms:W3CDTF">2006-08-20T19:28:00Z</dcterms:modified>
  <cp:revision>23</cp:revision>
  <dc:subject/>
  <dc:title/>
</cp:coreProperties>
</file>