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PIWO KONTRA CIPKA - STARCIE GIGANTÓW!</w:t>
      </w:r>
      <w:r>
        <w:rPr>
          <w:color w:val="000000"/>
        </w:rPr>
        <w:br/>
        <w:br/>
      </w:r>
      <w:r>
        <w:rPr>
          <w:color w:val="000000"/>
          <w:sz w:val="6"/>
          <w:szCs w:val="6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40220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Mężczyzna mając do wyboru: wypad z kolegami do pubu czy wieczór z c... tzn. z kobietą ma zawsze ogromny dylemat. Dzisiaj rozstrzygniemy ten problem!</w:t>
        <w:br/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Piwo jest zawsze mokre. Nad cipką trzeba popracować. Punkt dla PIWA.</w:t>
        <w:br/>
        <w:br/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Ciepłe piwo fatalnie smakuje. Punkt dla CIPKI.</w:t>
        <w:br/>
        <w:br/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Naprawdę zimne piwo daje ogromną satysfakcję. Punkt dla PIWA.</w:t>
        <w:br/>
        <w:br/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Jeśli po tym jak weźmiesz haust swojego ulubionego piwa, znajdziesz włos między zębami - możesz zwymiotować. Punkt dla CIPKI.</w:t>
        <w:br/>
        <w:br/>
      </w:r>
      <w:r>
        <w:rPr>
          <w:b/>
          <w:bCs/>
          <w:color w:val="000000"/>
        </w:rPr>
        <w:t>5.</w:t>
      </w:r>
      <w:r>
        <w:rPr>
          <w:color w:val="000000"/>
        </w:rPr>
        <w:t xml:space="preserve"> Dziesięć piw jednej nocy i nie możesz dojechać do domu. Dziesięć cipek jednej nocy, a nie chcesz nigdzie jechać. Punkt dla CIPKI.</w:t>
        <w:br/>
        <w:br/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Jeśli użyjesz zbyt dużo piwa w miejscu publicznym, twoja reputacja może ucierpieć. Jeśli użyjesz cipki w miejscu publicznym - staniesz się legendą. Punkt dla CIPKI.</w:t>
        <w:br/>
        <w:br/>
      </w:r>
      <w:r>
        <w:rPr>
          <w:b/>
          <w:bCs/>
          <w:color w:val="000000"/>
        </w:rPr>
        <w:t>7.</w:t>
      </w:r>
      <w:r>
        <w:rPr>
          <w:color w:val="000000"/>
        </w:rPr>
        <w:t xml:space="preserve"> Jeśli zatrzyma cię policjant i będzie czuć od ciebie piwem, może cię zaaresztować. Jeśli będzie czuć od ciebie cipką, może ci postawić piwo. Punkt dla CIPKI.</w:t>
        <w:br/>
        <w:br/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Normalnie nie spotyka się starego piwa. Punkt dla PIWA.</w:t>
        <w:br/>
        <w:br/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Za dużo piwa i zdaje ci się że widzisz UFO, za dużo cipki i zdaje ci się że widzisz BOGA. Punkt dla CIPKI.</w:t>
        <w:br/>
        <w:br/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W większości krajów piwo jest opodatkowane. Punkt dla CIPKI.</w:t>
        <w:br/>
        <w:br/>
      </w:r>
      <w:r>
        <w:rPr>
          <w:b/>
          <w:bCs/>
          <w:color w:val="000000"/>
        </w:rPr>
        <w:t>11.</w:t>
      </w:r>
      <w:r>
        <w:rPr>
          <w:color w:val="000000"/>
        </w:rPr>
        <w:t xml:space="preserve"> Jeśli masz następne piwo, pierwsze się nie wkurwia. Punkt dla PIWA.</w:t>
        <w:br/>
        <w:br/>
      </w:r>
      <w:r>
        <w:rPr>
          <w:b/>
          <w:bCs/>
          <w:color w:val="000000"/>
        </w:rPr>
        <w:t>12.</w:t>
      </w:r>
      <w:r>
        <w:rPr>
          <w:color w:val="000000"/>
        </w:rPr>
        <w:t xml:space="preserve"> Zawsze masz pewność czy jesteś pierwszym, który otwiera swoje piwo. Punkt dla PIWA.</w:t>
        <w:br/>
        <w:br/>
      </w:r>
      <w:r>
        <w:rPr>
          <w:b/>
          <w:bCs/>
          <w:color w:val="000000"/>
        </w:rPr>
        <w:t>13.</w:t>
      </w:r>
      <w:r>
        <w:rPr>
          <w:color w:val="000000"/>
        </w:rPr>
        <w:t xml:space="preserve"> Jeśli potrząśniesz piwem, wzburzy się, ale po paru chwilach wróci do normy. Punkt dla PIWA.</w:t>
        <w:br/>
        <w:br/>
      </w:r>
      <w:r>
        <w:rPr>
          <w:b/>
          <w:bCs/>
          <w:color w:val="000000"/>
        </w:rPr>
        <w:t>14.</w:t>
      </w:r>
      <w:r>
        <w:rPr>
          <w:color w:val="000000"/>
        </w:rPr>
        <w:t xml:space="preserve"> Zawsze wiesz ile piwo będzie cię kosztować. Punkt dla PIWA.</w:t>
        <w:br/>
        <w:br/>
      </w:r>
      <w:r>
        <w:rPr>
          <w:b/>
          <w:bCs/>
          <w:color w:val="000000"/>
        </w:rPr>
        <w:t>15.</w:t>
      </w:r>
      <w:r>
        <w:rPr>
          <w:color w:val="000000"/>
        </w:rPr>
        <w:t xml:space="preserve"> Piwo nie ma matki. Punkt dla PIWA.</w:t>
        <w:br/>
        <w:br/>
      </w:r>
      <w:r>
        <w:rPr>
          <w:b/>
          <w:bCs/>
          <w:color w:val="000000"/>
        </w:rPr>
        <w:t>16.</w:t>
      </w:r>
      <w:r>
        <w:rPr>
          <w:color w:val="000000"/>
        </w:rPr>
        <w:t xml:space="preserve"> Piwo nigdy nie oczekuje od ciebie przytulania przez pół godziny po tym jak je wypiłeś. Punkt dla PIWA.</w:t>
        <w:br/>
        <w:br/>
      </w:r>
      <w:r>
        <w:rPr>
          <w:b/>
          <w:bCs/>
          <w:color w:val="000000"/>
        </w:rPr>
        <w:t>Punktacja końcowa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PIWO 9              CIPKA 7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Odwieczna zagadka została rozwiązana!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emonster.org/mg/thumbnails.php?album=lastu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5:00Z</dcterms:created>
  <dc:creator>Drzazga</dc:creator>
  <dc:description/>
  <cp:keywords/>
  <dc:language>en-US</dc:language>
  <cp:lastModifiedBy>Drzazga</cp:lastModifiedBy>
  <dcterms:modified xsi:type="dcterms:W3CDTF">2006-03-02T00:08:00Z</dcterms:modified>
  <cp:revision>1</cp:revision>
  <dc:subject/>
  <dc:title>PIWO KONTRA CIPKA - STARCIE GIGANTÓW</dc:title>
</cp:coreProperties>
</file>