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1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01"/>
      </w:tblGrid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NIC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1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1: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2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1: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3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1: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4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1: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5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1: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6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0: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7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1: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8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5: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Ahumb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lbeerto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Alda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: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And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antek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arc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rtK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aklazane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ombadil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ury_wil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iela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amiano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arek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krasnodebsk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lpak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rzes_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r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adare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alifa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b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lu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wellaskowsk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yfa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eter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ieci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inio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iotrs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goniar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bo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Rude_Bo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: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: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Wujci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YouPete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: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06:00Z</dcterms:created>
  <dc:creator>rafalk</dc:creator>
  <dc:description/>
  <dc:language>en-US</dc:language>
  <cp:lastModifiedBy>rafalk</cp:lastModifiedBy>
  <dcterms:modified xsi:type="dcterms:W3CDTF">2006-09-17T19:35:00Z</dcterms:modified>
  <cp:revision>68</cp:revision>
  <dc:subject/>
  <dc:title/>
</cp:coreProperties>
</file>