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owy 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 Krakowski Konkurs Piw Domow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mię i Nazwisk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dre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Kategoria Konkursowa </w:t>
      </w:r>
      <w:r>
        <w:rPr>
          <w:b w:val="false"/>
          <w:bCs w:val="false"/>
        </w:rPr>
        <w:t>(pod odpowiednią kategorią należy wpisać recepturę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-Polo Tmave 10-12°Blg ze słodów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br/>
        <w:t xml:space="preserve">-Polo Tmave 10-12°Blg z ekstraktów słodowych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br/>
        <w:t xml:space="preserve">-Hell Bock 15-17,5°Blg ze słodów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br/>
        <w:t>-Hell Bock 15-17,5°Blg z ekstraktów słodowych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utor receptur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Oświadczam, że zapoznałem się z regulaminem konkursu i wyrażam zgodę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 publikację moich danych osobowych zgodnie z jego zapisami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ata i miejs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15:30Z</dcterms:created>
  <dc:creator>Marcin Konik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