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12"/>
        <w:gridCol w:w="1772"/>
        <w:gridCol w:w="2278"/>
        <w:gridCol w:w="224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p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o zamaw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zamaw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sto/wieś zamieszk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e ma zapłacić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-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3068 </w:t>
              <w:br/>
              <w:t>-2278</w:t>
              <w:br/>
              <w:t>-37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ow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4zł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-1056 </w:t>
              <w:br/>
              <w:t xml:space="preserve">-1214 </w:t>
              <w:br/>
              <w:t xml:space="preserve">-1028 </w:t>
              <w:br/>
              <w:t xml:space="preserve">-1968  </w:t>
              <w:br/>
              <w:t xml:space="preserve">-204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Komorów (?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90z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Krasnodeb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1084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2124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2206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00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rszawa- Tarchomi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z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entak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108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230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256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196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227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17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nobr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8zł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-3068 </w:t>
              <w:br/>
              <w:t xml:space="preserve">-2124 </w:t>
              <w:br/>
              <w:t xml:space="preserve">-1084 </w:t>
              <w:br/>
              <w:t>-378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łgora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72zł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30:00Z</dcterms:created>
  <dc:creator>Mirosław Gańko</dc:creator>
  <dc:description/>
  <cp:keywords/>
  <dc:language>en-US</dc:language>
  <cp:lastModifiedBy>Mirosław Gańko</cp:lastModifiedBy>
  <dcterms:modified xsi:type="dcterms:W3CDTF">2007-10-11T04:30:00Z</dcterms:modified>
  <cp:revision>1</cp:revision>
  <dc:subject/>
  <dc:title>Lp </dc:title>
</cp:coreProperties>
</file>