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o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II Konkursu Piw Domowych</w:t>
      </w:r>
    </w:p>
    <w:p>
      <w:pPr>
        <w:pStyle w:val="Subtitle"/>
        <w:rPr/>
      </w:pPr>
      <w:r>
        <w:rPr/>
        <w:t>V WROCŁAWSKIE WARSZTATY PIWOWARSKI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dla każdego wystawionego do konkursu piwa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należy wypełnić oddzielny formula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340"/>
        <w:gridCol w:w="160"/>
        <w:gridCol w:w="382"/>
        <w:gridCol w:w="1580"/>
        <w:gridCol w:w="1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raz z kodem pocztowym                     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                            ........................................................</w:t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wo pils / st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ładniki/il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ciera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miel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ermentacja/ilość dni, szacunkowa temperatu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g]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i miejs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Jeśli dotycz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Andale Sans U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9:00Z</dcterms:created>
  <dc:creator>Szymon</dc:creator>
  <dc:description/>
  <dc:language>en-US</dc:language>
  <cp:lastModifiedBy>Slavoy</cp:lastModifiedBy>
  <cp:lastPrinted>2007-02-20T05:49:00Z</cp:lastPrinted>
  <dcterms:modified xsi:type="dcterms:W3CDTF">2007-11-30T16:09:00Z</dcterms:modified>
  <cp:revision>2</cp:revision>
  <dc:subject/>
  <dc:title>Formularz zgłoszenia w I Pomorskim Konkursie Piw Domowych</dc:title>
</cp:coreProperties>
</file>