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akie drożdże są w Brouwland: </w:t>
      </w:r>
    </w:p>
    <w:p>
      <w:pPr>
        <w:pStyle w:val="Normal"/>
        <w:rPr/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hyperlink r:id="rId2">
              <w:r>
                <w:rPr>
                  <w:rStyle w:val="InternetLink"/>
                  <w:b w:val="false"/>
                  <w:bCs/>
                  <w:color w:val="000000"/>
                </w:rPr>
                <w:t>Wyeast 3068 Weihenstephan Weizen 50 ml</w:t>
              </w:r>
            </w:hyperlink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3">
              <w:r>
                <w:rPr>
                  <w:rStyle w:val="InternetLink"/>
                  <w:b w:val="false"/>
                  <w:bCs/>
                  <w:color w:val="000000"/>
                  <w:lang w:val="en-US"/>
                </w:rPr>
                <w:t>Wyeast 3787 Trappist High Gravity 50 ml</w:t>
              </w:r>
            </w:hyperlink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4">
              <w:r>
                <w:rPr>
                  <w:rStyle w:val="InternetLink"/>
                  <w:b w:val="false"/>
                  <w:bCs/>
                  <w:color w:val="000000"/>
                </w:rPr>
                <w:t>Wyeast 3056 Bavarian Wheat 50 ml</w:t>
              </w:r>
            </w:hyperlink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5">
              <w:r>
                <w:rPr>
                  <w:rStyle w:val="InternetLink"/>
                  <w:b w:val="false"/>
                  <w:bCs/>
                  <w:color w:val="000000"/>
                </w:rPr>
                <w:t>Wyeast 3944 Belgian Witbier 50 ml</w:t>
              </w:r>
            </w:hyperlink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6">
              <w:r>
                <w:rPr>
                  <w:rStyle w:val="InternetLink"/>
                  <w:b w:val="false"/>
                  <w:bCs/>
                  <w:color w:val="000000"/>
                </w:rPr>
                <w:t>Wyeast 1028 London Ale 50 ml</w:t>
              </w:r>
            </w:hyperlink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7">
              <w:r>
                <w:rPr>
                  <w:rStyle w:val="InternetLink"/>
                  <w:b w:val="false"/>
                  <w:bCs/>
                  <w:color w:val="000000"/>
                </w:rPr>
                <w:t>Wyeast 1084 Irish Ale 50 ml</w:t>
              </w:r>
            </w:hyperlink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8">
              <w:r>
                <w:rPr>
                  <w:rStyle w:val="InternetLink"/>
                  <w:b w:val="false"/>
                  <w:bCs/>
                  <w:color w:val="000000"/>
                </w:rPr>
                <w:t>Wyeast 2278 Czech Pils 50 ml</w:t>
              </w:r>
            </w:hyperlink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9">
              <w:r>
                <w:rPr>
                  <w:rStyle w:val="InternetLink"/>
                  <w:b w:val="false"/>
                  <w:bCs/>
                  <w:color w:val="000000"/>
                </w:rPr>
                <w:t>Wyeast 2565 Koelsch 50 ml</w:t>
              </w:r>
            </w:hyperlink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10">
              <w:r>
                <w:rPr>
                  <w:rStyle w:val="InternetLink"/>
                  <w:b w:val="false"/>
                  <w:bCs/>
                  <w:color w:val="000000"/>
                </w:rPr>
                <w:t>Wyeast 1728 Scottish Ale 50 ml</w:t>
              </w:r>
            </w:hyperlink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11">
              <w:r>
                <w:rPr>
                  <w:rStyle w:val="InternetLink"/>
                  <w:b w:val="false"/>
                  <w:bCs/>
                  <w:color w:val="000000"/>
                </w:rPr>
                <w:t>Wyeast 1007 German Ale 50 ml</w:t>
              </w:r>
            </w:hyperlink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12">
              <w:r>
                <w:rPr>
                  <w:rStyle w:val="InternetLink"/>
                  <w:b w:val="false"/>
                  <w:bCs/>
                  <w:color w:val="000000"/>
                </w:rPr>
                <w:t>Wyeast 2112 California Lager 50 ml</w:t>
              </w:r>
            </w:hyperlink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13">
              <w:r>
                <w:rPr>
                  <w:rStyle w:val="InternetLink"/>
                  <w:b w:val="false"/>
                  <w:bCs/>
                  <w:color w:val="000000"/>
                </w:rPr>
                <w:t>Wyeast 2206 Bavarian Lager 50 ml</w:t>
              </w:r>
            </w:hyperlink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14">
              <w:r>
                <w:rPr>
                  <w:rStyle w:val="InternetLink"/>
                  <w:b w:val="false"/>
                  <w:bCs/>
                  <w:color w:val="000000"/>
                </w:rPr>
                <w:t>Wyeast 2007 Pilsen Lager 50 ml</w:t>
              </w:r>
            </w:hyperlink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15">
              <w:r>
                <w:rPr>
                  <w:rStyle w:val="InternetLink"/>
                  <w:b w:val="false"/>
                  <w:bCs/>
                  <w:color w:val="000000"/>
                </w:rPr>
                <w:t>Wyeast 1214 Belgian Ale 50 ml</w:t>
              </w:r>
            </w:hyperlink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16">
              <w:r>
                <w:rPr>
                  <w:rStyle w:val="InternetLink"/>
                  <w:b w:val="false"/>
                  <w:bCs/>
                  <w:color w:val="000000"/>
                </w:rPr>
                <w:t>Wyeast 1187 Ringwood Ale 50 ml</w:t>
              </w:r>
            </w:hyperlink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17">
              <w:r>
                <w:rPr>
                  <w:rStyle w:val="InternetLink"/>
                  <w:b w:val="false"/>
                  <w:bCs/>
                  <w:color w:val="000000"/>
                </w:rPr>
                <w:t>Wyeast 2308 Munich Lager 50 ml</w:t>
              </w:r>
            </w:hyperlink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18">
              <w:r>
                <w:rPr>
                  <w:rStyle w:val="InternetLink"/>
                  <w:b w:val="false"/>
                  <w:bCs/>
                  <w:color w:val="000000"/>
                  <w:lang w:val="en-US"/>
                </w:rPr>
                <w:t>Wyeast 1318 London Ale III 50 ml</w:t>
              </w:r>
            </w:hyperlink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19">
              <w:r>
                <w:rPr>
                  <w:rStyle w:val="InternetLink"/>
                  <w:b w:val="false"/>
                  <w:bCs/>
                  <w:color w:val="000000"/>
                  <w:lang w:val="en-US"/>
                </w:rPr>
                <w:t>Wyeast 1388 Belgian Strong Ale 50 ml</w:t>
              </w:r>
            </w:hyperlink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20">
              <w:r>
                <w:rPr>
                  <w:rStyle w:val="InternetLink"/>
                  <w:b w:val="false"/>
                  <w:bCs/>
                  <w:color w:val="000000"/>
                </w:rPr>
                <w:t>Wyeast 2001 Urquell Lager 50 ml</w:t>
              </w:r>
            </w:hyperlink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21">
              <w:r>
                <w:rPr>
                  <w:rStyle w:val="InternetLink"/>
                  <w:b w:val="false"/>
                  <w:bCs/>
                  <w:color w:val="000000"/>
                </w:rPr>
                <w:t>Wyeast 2000 Budvar Lager 50 ml</w:t>
              </w:r>
            </w:hyperlink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22">
              <w:r>
                <w:rPr>
                  <w:rStyle w:val="InternetLink"/>
                  <w:b w:val="false"/>
                  <w:bCs/>
                  <w:color w:val="000000"/>
                  <w:lang w:val="en-US"/>
                </w:rPr>
                <w:t>Wyeast 3278 Belgian Lambic Blend 50 ml</w:t>
              </w:r>
            </w:hyperlink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23">
              <w:r>
                <w:rPr>
                  <w:rStyle w:val="InternetLink"/>
                  <w:b w:val="false"/>
                  <w:bCs/>
                  <w:color w:val="000000"/>
                </w:rPr>
                <w:t>Wyeast 1762 Belgian Abbey-2 50 ml</w:t>
              </w:r>
            </w:hyperlink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24">
              <w:r>
                <w:rPr>
                  <w:rStyle w:val="InternetLink"/>
                  <w:b/>
                  <w:color w:val="000000"/>
                  <w:lang w:val="en-US"/>
                </w:rPr>
                <w:t>Wyeast 1968 London ESB Ale 50ml</w:t>
              </w:r>
            </w:hyperlink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25">
              <w:r>
                <w:rPr>
                  <w:rStyle w:val="InternetLink"/>
                  <w:b/>
                  <w:color w:val="000000"/>
                </w:rPr>
                <w:t>Wyeast 3333 German Wheat 50ml</w:t>
              </w:r>
            </w:hyperlink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26">
              <w:r>
                <w:rPr>
                  <w:rStyle w:val="InternetLink"/>
                  <w:b/>
                  <w:color w:val="000000"/>
                  <w:u w:val="single"/>
                </w:rPr>
                <w:t>beeryeast WYEAST 1056 AMERICAN ALE</w:t>
              </w:r>
            </w:hyperlink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27">
              <w:r>
                <w:rPr>
                  <w:rStyle w:val="InternetLink"/>
                  <w:b/>
                  <w:color w:val="000000"/>
                  <w:u w:val="single"/>
                </w:rPr>
                <w:t>beeryeast WYEAST 1098 BRITISH ALE</w:t>
              </w:r>
            </w:hyperlink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28">
              <w:r>
                <w:rPr>
                  <w:rStyle w:val="InternetLink"/>
                  <w:b/>
                  <w:color w:val="000000"/>
                  <w:u w:val="single"/>
                  <w:lang w:val="en-US"/>
                </w:rPr>
                <w:t>beeryeast WYEAST 1335 BRITISH ALE II</w:t>
              </w:r>
            </w:hyperlink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29">
              <w:r>
                <w:rPr>
                  <w:rStyle w:val="InternetLink"/>
                  <w:b/>
                  <w:color w:val="000000"/>
                  <w:u w:val="single"/>
                </w:rPr>
                <w:t>beeryeast WYEAST 1338 EUROPEAN ALE</w:t>
              </w:r>
            </w:hyperlink>
          </w:p>
        </w:tc>
      </w:tr>
      <w:tr>
        <w:trPr>
          <w:trHeight w:val="3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30">
              <w:r>
                <w:rPr>
                  <w:rStyle w:val="InternetLink"/>
                  <w:b/>
                  <w:color w:val="000000"/>
                  <w:u w:val="single"/>
                  <w:lang w:val="en-US"/>
                </w:rPr>
                <w:t>beeryeast WYEAST XL 1099 WHITBREAD ALE</w:t>
              </w:r>
            </w:hyperlink>
          </w:p>
        </w:tc>
      </w:tr>
      <w:tr>
        <w:trPr>
          <w:trHeight w:val="3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31">
              <w:r>
                <w:rPr>
                  <w:rStyle w:val="InternetLink"/>
                  <w:b/>
                  <w:color w:val="000000"/>
                  <w:u w:val="single"/>
                  <w:lang w:val="en-US"/>
                </w:rPr>
                <w:t>beeryeast WYEAST XL 1275 THAMES VALLEY</w:t>
              </w:r>
            </w:hyperlink>
          </w:p>
        </w:tc>
      </w:tr>
      <w:tr>
        <w:trPr>
          <w:trHeight w:val="3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32">
              <w:r>
                <w:rPr>
                  <w:rStyle w:val="InternetLink"/>
                  <w:b/>
                  <w:color w:val="000000"/>
                  <w:u w:val="single"/>
                </w:rPr>
                <w:t>beeryeast WYEAST 2007 PILSENER LAGER</w:t>
              </w:r>
            </w:hyperlink>
          </w:p>
        </w:tc>
      </w:tr>
      <w:tr>
        <w:trPr>
          <w:trHeight w:val="3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33">
              <w:r>
                <w:rPr>
                  <w:rStyle w:val="InternetLink"/>
                  <w:b/>
                  <w:color w:val="000000"/>
                  <w:u w:val="single"/>
                </w:rPr>
                <w:t>beeryeast WYEAST 2035 AMERICAN LAGER</w:t>
              </w:r>
            </w:hyperlink>
          </w:p>
        </w:tc>
      </w:tr>
      <w:tr>
        <w:trPr>
          <w:trHeight w:val="3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34">
              <w:r>
                <w:rPr>
                  <w:rStyle w:val="InternetLink"/>
                  <w:b/>
                  <w:color w:val="000000"/>
                  <w:u w:val="single"/>
                </w:rPr>
                <w:t>beeryeast WYEAST 2042 DANISH LAGER</w:t>
              </w:r>
            </w:hyperlink>
          </w:p>
        </w:tc>
      </w:tr>
      <w:tr>
        <w:trPr>
          <w:trHeight w:val="3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35">
              <w:r>
                <w:rPr>
                  <w:rStyle w:val="InternetLink"/>
                  <w:b/>
                  <w:color w:val="000000"/>
                  <w:u w:val="single"/>
                </w:rPr>
                <w:t>beeryeast WYEAST 2124 BOHEMIAN LAGER</w:t>
              </w:r>
            </w:hyperlink>
          </w:p>
        </w:tc>
      </w:tr>
      <w:tr>
        <w:trPr>
          <w:trHeight w:val="3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b/>
                  <w:color w:val="000000"/>
                  <w:u w:val="single"/>
                  <w:lang w:val="en-US"/>
                </w:rPr>
                <w:t>beeryeast WYEAST XL 1010 AMERICAN WHEAT</w:t>
              </w:r>
            </w:hyperlink>
          </w:p>
        </w:tc>
      </w:tr>
      <w:tr>
        <w:trPr>
          <w:trHeight w:val="3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630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pacing w:lineRule="atLeast" w:line="231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 xml:space="preserve">   </w:t>
                  </w:r>
                </w:p>
              </w:tc>
              <w:tc>
                <w:tcPr>
                  <w:tcW w:w="6302" w:type="dxa"/>
                  <w:tcBorders/>
                  <w:vAlign w:val="center"/>
                </w:tcPr>
                <w:p>
                  <w:pPr>
                    <w:pStyle w:val="Normal"/>
                    <w:spacing w:lineRule="atLeast" w:line="231"/>
                    <w:rPr>
                      <w:b/>
                      <w:b/>
                      <w:color w:val="000000"/>
                      <w:lang w:val="en-US"/>
                    </w:rPr>
                  </w:pPr>
                  <w:hyperlink r:id="rId37">
                    <w:r>
                      <w:rPr>
                        <w:rStyle w:val="InternetLink"/>
                        <w:b/>
                        <w:color w:val="000000"/>
                        <w:u w:val="single"/>
                        <w:lang w:val="en-US"/>
                      </w:rPr>
                      <w:t>beeryeast WYEAST XL 3056 BAVARIAN WHEAT BLEND</w:t>
                    </w:r>
                  </w:hyperlink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38">
              <w:r>
                <w:rPr>
                  <w:rStyle w:val="InternetLink"/>
                  <w:b/>
                  <w:color w:val="000000"/>
                  <w:u w:val="single"/>
                  <w:lang w:val="en-US"/>
                </w:rPr>
                <w:t>beeryeast WYEAST XL 3463 FORBIDDEN FRUIT</w:t>
              </w:r>
            </w:hyperlink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39">
              <w:r>
                <w:rPr>
                  <w:rStyle w:val="InternetLink"/>
                  <w:b/>
                  <w:color w:val="000000"/>
                  <w:u w:val="single"/>
                  <w:lang w:val="en-US"/>
                </w:rPr>
                <w:t>beeryeast WYEAST XL 3942 BELGIAN WHEAT</w:t>
              </w:r>
            </w:hyperlink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40">
              <w:r>
                <w:rPr>
                  <w:rStyle w:val="InternetLink"/>
                  <w:b/>
                  <w:color w:val="000000"/>
                  <w:u w:val="single"/>
                  <w:lang w:val="en-US"/>
                </w:rPr>
                <w:t>beeryeast WYEAST 3724 BELGIAN SAISON ALE</w:t>
              </w:r>
            </w:hyperlink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41">
              <w:r>
                <w:rPr>
                  <w:rStyle w:val="InternetLink"/>
                  <w:b/>
                  <w:color w:val="000000"/>
                  <w:u w:val="single"/>
                  <w:lang w:val="en-US"/>
                </w:rPr>
                <w:t>beeryeast WYEAST XL 3522 BELGIAN ARDENNES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aszetki XL kosztują 31z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wamator.pl/szczegoly.php?Wyeast_3068_Weihenstephan_Weizen_50_ml&amp;przedm=1351879&amp;grupa_p=6&amp;pwd%5B6%5D=%2F163929%2F164394%2F183109%2F1594574&amp;sortuj=kod" TargetMode="External"/><Relationship Id="rId3" Type="http://schemas.openxmlformats.org/officeDocument/2006/relationships/hyperlink" Target="http://www.browamator.pl/szczegoly.php?Wyeast_3787_Trappist_High_Gravity_50_ml&amp;przedm=1352000&amp;grupa_p=6&amp;pwd%5B6%5D=%2F163929%2F164394%2F183109%2F1594574&amp;sortuj=kod" TargetMode="External"/><Relationship Id="rId4" Type="http://schemas.openxmlformats.org/officeDocument/2006/relationships/hyperlink" Target="http://www.browamator.pl/szczegoly.php?Wyeast_3056_Bavarian_Wheat_50_ml&amp;przedm=1352021&amp;grupa_p=6&amp;pwd%5B6%5D=%2F163929%2F164394%2F183109%2F1594574&amp;sortuj=kod" TargetMode="External"/><Relationship Id="rId5" Type="http://schemas.openxmlformats.org/officeDocument/2006/relationships/hyperlink" Target="http://www.browamator.pl/szczegoly.php?Wyeast_3944_Belgian_Witbier_50_ml&amp;przedm=1352030&amp;grupa_p=6&amp;pwd%5B6%5D=%2F163929%2F164394%2F183109%2F1594574&amp;sortuj=kod" TargetMode="External"/><Relationship Id="rId6" Type="http://schemas.openxmlformats.org/officeDocument/2006/relationships/hyperlink" Target="http://www.browamator.pl/szczegoly.php?Wyeast_1028_London_Ale_50_ml&amp;przedm=1352058&amp;grupa_p=6&amp;pwd%5B6%5D=%2F163929%2F164394%2F183109%2F1594574&amp;sortuj=kod" TargetMode="External"/><Relationship Id="rId7" Type="http://schemas.openxmlformats.org/officeDocument/2006/relationships/hyperlink" Target="http://www.browamator.pl/szczegoly.php?Wyeast_1084_Irish_Ale_50_ml&amp;przedm=1352063&amp;grupa_p=6&amp;pwd%5B6%5D=%2F163929%2F164394%2F183109%2F1594574&amp;sortuj=kod" TargetMode="External"/><Relationship Id="rId8" Type="http://schemas.openxmlformats.org/officeDocument/2006/relationships/hyperlink" Target="http://www.browamator.pl/szczegoly.php?Wyeast_2278_Czech_Pils_50_ml&amp;przedm=1352069&amp;grupa_p=6&amp;pwd%5B6%5D=%2F163929%2F164394%2F183109%2F1594574&amp;sortuj=kod" TargetMode="External"/><Relationship Id="rId9" Type="http://schemas.openxmlformats.org/officeDocument/2006/relationships/hyperlink" Target="http://www.browamator.pl/szczegoly.php?Wyeast_2565_Koelsch_50_ml&amp;przedm=1352071&amp;grupa_p=6&amp;pwd%5B6%5D=%2F163929%2F164394%2F183109%2F1594574&amp;sortuj=kod" TargetMode="External"/><Relationship Id="rId10" Type="http://schemas.openxmlformats.org/officeDocument/2006/relationships/hyperlink" Target="http://www.browamator.pl/szczegoly.php?Wyeast_1728_Scottish_Ale_50_ml&amp;przedm=1378237&amp;grupa_p=6&amp;pwd%5B6%5D=%2F163929%2F164394%2F183109%2F1594574&amp;sortuj=kod" TargetMode="External"/><Relationship Id="rId11" Type="http://schemas.openxmlformats.org/officeDocument/2006/relationships/hyperlink" Target="http://www.browamator.pl/szczegoly.php?Wyeast_1007_German_Ale_50_ml&amp;przedm=1378240&amp;grupa_p=6&amp;pwd%5B6%5D=%2F163929%2F164394%2F183109%2F1594574&amp;sortuj=kod" TargetMode="External"/><Relationship Id="rId12" Type="http://schemas.openxmlformats.org/officeDocument/2006/relationships/hyperlink" Target="http://www.browamator.pl/szczegoly.php?Wyeast_2112_California_Lager__50_ml&amp;przedm=1378246&amp;grupa_p=6&amp;pwd%5B6%5D=%2F163929%2F164394%2F183109%2F1594574&amp;sortuj=kod" TargetMode="External"/><Relationship Id="rId13" Type="http://schemas.openxmlformats.org/officeDocument/2006/relationships/hyperlink" Target="http://www.browamator.pl/szczegoly.php?Wyeast_2206_Bavarian_Lager_50_ml&amp;przedm=1455269&amp;grupa_p=6&amp;pwd%5B6%5D=%2F163929%2F164394%2F183109%2F1594574&amp;sortuj=kod" TargetMode="External"/><Relationship Id="rId14" Type="http://schemas.openxmlformats.org/officeDocument/2006/relationships/hyperlink" Target="http://www.browamator.pl/szczegoly.php?Wyeast_2007_Pilsen_Lager_50_ml&amp;przedm=1455272&amp;grupa_p=6&amp;pwd%5B6%5D=%2F163929%2F164394%2F183109%2F1594574&amp;sortuj=kod" TargetMode="External"/><Relationship Id="rId15" Type="http://schemas.openxmlformats.org/officeDocument/2006/relationships/hyperlink" Target="http://www.browamator.pl/szczegoly.php?Wyeast_1214_Belgian_Ale_50_ml&amp;przedm=1455275&amp;grupa_p=6&amp;pwd%5B6%5D=%2F163929%2F164394%2F183109%2F1594574&amp;sortuj=kod" TargetMode="External"/><Relationship Id="rId16" Type="http://schemas.openxmlformats.org/officeDocument/2006/relationships/hyperlink" Target="http://www.browamator.pl/szczegoly.php?Wyeast_1187_Ringwood_Ale_50_ml&amp;przedm=1623814&amp;grupa_p=6&amp;pwd%5B6%5D=%2F163929%2F164394%2F183109%2F1594574&amp;sortuj=kod" TargetMode="External"/><Relationship Id="rId17" Type="http://schemas.openxmlformats.org/officeDocument/2006/relationships/hyperlink" Target="http://www.browamator.pl/szczegoly.php?Wyeast_2308_Munich_Lager_50_ml&amp;przedm=1623816&amp;grupa_p=6&amp;pwd%5B6%5D=%2F163929%2F164394%2F183109%2F1594574&amp;sortuj=kod" TargetMode="External"/><Relationship Id="rId18" Type="http://schemas.openxmlformats.org/officeDocument/2006/relationships/hyperlink" Target="http://www.browamator.pl/szczegoly.php?Wyeast_1318_London_Ale_III_50_ml&amp;przedm=1700587&amp;grupa_p=6&amp;pwd%5B6%5D=%2F163929%2F164394%2F183109%2F1594574&amp;sortuj=kod" TargetMode="External"/><Relationship Id="rId19" Type="http://schemas.openxmlformats.org/officeDocument/2006/relationships/hyperlink" Target="http://www.browamator.pl/szczegoly.php?Wyeast_1388_Belgian_Strong_Ale_50_ml&amp;przedm=1700604&amp;grupa_p=6&amp;pwd%5B6%5D=%2F163929%2F164394%2F183109%2F1594574&amp;sortuj=kod" TargetMode="External"/><Relationship Id="rId20" Type="http://schemas.openxmlformats.org/officeDocument/2006/relationships/hyperlink" Target="http://www.browamator.pl/szczegoly.php?Wyeast_2001_Urquell_Lager__50_ml&amp;przedm=2090709&amp;grupa_p=6&amp;pwd%5B6%5D=%2F163929%2F164394%2F183109%2F1594574&amp;sortuj=kod" TargetMode="External"/><Relationship Id="rId21" Type="http://schemas.openxmlformats.org/officeDocument/2006/relationships/hyperlink" Target="http://www.browamator.pl/szczegoly.php?Wyeast_2000_Budvar_Lager__50_ml&amp;przedm=2090722&amp;grupa_p=6&amp;pwd%5B6%5D=%2F163929%2F164394%2F183109%2F1594574&amp;sortuj=kod" TargetMode="External"/><Relationship Id="rId22" Type="http://schemas.openxmlformats.org/officeDocument/2006/relationships/hyperlink" Target="http://www.browamator.pl/szczegoly.php?Wyeast_3278_Belgian_Lambic_Blend_50_ml&amp;przedm=2376252&amp;grupa_p=6&amp;pwd%5B6%5D=%2F163929%2F164394%2F183109%2F1594574&amp;sortuj=kod" TargetMode="External"/><Relationship Id="rId23" Type="http://schemas.openxmlformats.org/officeDocument/2006/relationships/hyperlink" Target="http://www.browamator.pl/szczegoly.php?Wyeast_1762_Belgian_Abbey-2_50_ml&amp;przedm=4605636&amp;grupa_p=6&amp;pwd%5B6%5D=%2F163929%2F164394%2F183109%2F1594574&amp;sortuj=kod" TargetMode="External"/><Relationship Id="rId24" Type="http://schemas.openxmlformats.org/officeDocument/2006/relationships/hyperlink" Target="http://www.piwodziej.pl/index.php?products=product&amp;prod_id=200" TargetMode="External"/><Relationship Id="rId25" Type="http://schemas.openxmlformats.org/officeDocument/2006/relationships/hyperlink" Target="http://www.piwodziej.pl/index.php?products=product&amp;prod_id=202" TargetMode="External"/><Relationship Id="rId26" Type="http://schemas.openxmlformats.org/officeDocument/2006/relationships/hyperlink" Target="http://www.brouwland.com/shop/product.asp?cfid=4&amp;id=1159&amp;cat=751&amp;dt=7" TargetMode="External"/><Relationship Id="rId27" Type="http://schemas.openxmlformats.org/officeDocument/2006/relationships/hyperlink" Target="http://www.brouwland.com/shop/product.asp?cfid=4&amp;id=1149&amp;cat=751&amp;dt=7" TargetMode="External"/><Relationship Id="rId28" Type="http://schemas.openxmlformats.org/officeDocument/2006/relationships/hyperlink" Target="http://www.brouwland.com/shop/product.asp?cfid=4&amp;id=1153&amp;cat=751&amp;dt=7" TargetMode="External"/><Relationship Id="rId29" Type="http://schemas.openxmlformats.org/officeDocument/2006/relationships/hyperlink" Target="http://www.brouwland.com/shop/product.asp?cfid=4&amp;id=1150&amp;cat=751&amp;dt=7" TargetMode="External"/><Relationship Id="rId30" Type="http://schemas.openxmlformats.org/officeDocument/2006/relationships/hyperlink" Target="http://www.brouwland.com/shop/product.asp?cfid=4&amp;id=1183&amp;cat=751&amp;lst=beeryeast+wyeast+1728+scottish+ale++++++++++++++++++++++++++++++++++++++++++++++++++++++++++++++++++1144&amp;lstdir=nxt&amp;lstcnt=10&amp;dt=7" TargetMode="External"/><Relationship Id="rId31" Type="http://schemas.openxmlformats.org/officeDocument/2006/relationships/hyperlink" Target="http://www.brouwland.com/shop/product.asp?cfid=4&amp;id=2514&amp;cat=751&amp;lst=beeryeast+wyeast+xl+1272+all+american+ale+++++++++++++++++++++++++++++++++++++++++++++++++++++++++++2682&amp;lstdir=nxt&amp;lstcnt=20&amp;dt=7" TargetMode="External"/><Relationship Id="rId32" Type="http://schemas.openxmlformats.org/officeDocument/2006/relationships/hyperlink" Target="http://www.brouwland.com/shop/product.asp?cfid=4&amp;id=1141&amp;cat=752&amp;dt=7" TargetMode="External"/><Relationship Id="rId33" Type="http://schemas.openxmlformats.org/officeDocument/2006/relationships/hyperlink" Target="http://www.brouwland.com/shop/product.asp?cfid=4&amp;id=2598&amp;cat=752&amp;dt=7" TargetMode="External"/><Relationship Id="rId34" Type="http://schemas.openxmlformats.org/officeDocument/2006/relationships/hyperlink" Target="http://www.brouwland.com/shop/product.asp?cfid=4&amp;id=1151&amp;cat=752&amp;dt=7" TargetMode="External"/><Relationship Id="rId35" Type="http://schemas.openxmlformats.org/officeDocument/2006/relationships/hyperlink" Target="http://www.brouwland.com/shop/product.asp?cfid=4&amp;id=2599&amp;cat=752&amp;dt=7" TargetMode="External"/><Relationship Id="rId36" Type="http://schemas.openxmlformats.org/officeDocument/2006/relationships/hyperlink" Target="http://www.brouwland.com/shop/product.asp?cfid=4&amp;id=1185&amp;cat=753&amp;dt=7" TargetMode="External"/><Relationship Id="rId37" Type="http://schemas.openxmlformats.org/officeDocument/2006/relationships/hyperlink" Target="http://www.brouwland.com/shop/product.asp?cfid=4&amp;id=2681&amp;cat=753&amp;dt=7" TargetMode="External"/><Relationship Id="rId38" Type="http://schemas.openxmlformats.org/officeDocument/2006/relationships/hyperlink" Target="http://www.brouwland.com/shop/product.asp?cfid=4&amp;id=1184&amp;cat=753&amp;dt=7" TargetMode="External"/><Relationship Id="rId39" Type="http://schemas.openxmlformats.org/officeDocument/2006/relationships/hyperlink" Target="http://www.brouwland.com/shop/product.asp?cfid=4&amp;id=2348&amp;cat=753&amp;lst=beeryeast+wyeast+xl+3638+bavarian+wheat+++++++++++++++++++++++++++++++++++++++++++++++++++++++++++++1182&amp;lstdir=nxt&amp;lstcnt=10&amp;dt=7" TargetMode="External"/><Relationship Id="rId40" Type="http://schemas.openxmlformats.org/officeDocument/2006/relationships/hyperlink" Target="http://www.brouwland.com/shop/product.asp?cfid=4&amp;id=2730&amp;cat=755&amp;dt=7" TargetMode="External"/><Relationship Id="rId41" Type="http://schemas.openxmlformats.org/officeDocument/2006/relationships/hyperlink" Target="http://www.brouwland.com/shop/product.asp?cfid=4&amp;id=1181&amp;cat=755&amp;lst=beeryeast+wyeast+xl+1762+belg.abbey-2+++++++++++++++++++++++++++++++++++++++++++++++++++++++++++++++1173&amp;lstdir=nxt&amp;lstcnt=10&amp;dt=7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1:33:00Z</dcterms:created>
  <dc:creator>Mirosław Gańko</dc:creator>
  <dc:description/>
  <cp:keywords/>
  <dc:language>en-US</dc:language>
  <cp:lastModifiedBy>Mirosław Gańko</cp:lastModifiedBy>
  <dcterms:modified xsi:type="dcterms:W3CDTF">2007-12-05T21:43:00Z</dcterms:modified>
  <cp:revision>4</cp:revision>
  <dc:subject/>
  <dc:title>Jakie drożdże są w Brouwland, a nie ma w Browamatorze:</dc:title>
</cp:coreProperties>
</file>