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2256"/>
        <w:gridCol w:w="2421"/>
        <w:gridCol w:w="2028"/>
        <w:gridCol w:w="7065"/>
      </w:tblGrid>
      <w:tr>
        <w:trPr>
          <w:trHeight w:val="2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OTEL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WWW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 "RÓŻ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Różana 55            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13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NĘ NOCLEGU WLICZONE JEST ŚNIADANIE, TELEFON, TV SAT. DZIELNICA ŻYWCA-ZABŁOCIE.</w:t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JONAT                  "NAD SOŁĄ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l. Tetmajera 3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-300 Żywiec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03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NĘ NOCLEGU WLICZONE JEST ŚNIADANIE, TELEFON, TV SAT. HOTEL POŁOŻONY BLISKO BROWARU, NAD RZEKĄ SOŁA.</w:t>
            </w:r>
          </w:p>
        </w:tc>
      </w:tr>
      <w:tr>
        <w:trPr>
          <w:trHeight w:val="6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JONAT "ŻYWIEC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Isep 21 c   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87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CENĘ NOCLEGU WLICZONE JEST ŚNIADANIE, PENSJONAT POŁOŻONY NA OBRZEŻACH MIASTA NAD RZEKĄ KOSZARAWA</w:t>
            </w:r>
          </w:p>
        </w:tc>
      </w:tr>
      <w:tr>
        <w:trPr>
          <w:trHeight w:val="6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JONAT "MEG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Św. Wita 51               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87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25896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NĘ NOCLEGU WLICZONE JEST ŚNIADANIE. PENSJONAT POŁOŻONY NAD BRZEGIEM JEZIORA ŻYWIECKIEGO.</w:t>
            </w:r>
          </w:p>
        </w:tc>
      </w:tr>
      <w:tr>
        <w:trPr>
          <w:trHeight w:val="6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 "ROM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Kościuszki 12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51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roma@hotel-roma.p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ZLIWOSC PEŁNEGO WYŻYWIENIA HOTEL POŁOŻONY W CENTRUM MIASTA, BLISKO RYNKU. </w:t>
            </w:r>
          </w:p>
        </w:tc>
      </w:tr>
      <w:tr>
        <w:trPr>
          <w:trHeight w:val="5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CHRONISKO MŁODZIEŻOWE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Edukacji Narodowej 3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26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RONISKO POŁOŻONE JEST W ODLEGŁOŚCI OK. 5 KM OD BROWARU </w:t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 "GROT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Kilińskiego 1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79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POŁOŻONY JEST W CICHEJ DZIELNICY, OK. 2 KM OD RYNK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REZERWOWANIU NALEŻY POWOŁAĆ SIĘ NA PIWIARNIĘ</w:t>
            </w:r>
          </w:p>
        </w:tc>
      </w:tr>
      <w:tr>
        <w:trPr>
          <w:trHeight w:val="7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S.W. "NEPTUN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Beskidzka 88                   34-326 Zarzec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335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MALOWNICZO POŁOŻONY NAD JEZIOREM ŻYWIECKIM OK. 7 KM OD BROWARU</w:t>
            </w:r>
          </w:p>
        </w:tc>
      </w:tr>
      <w:tr>
        <w:trPr>
          <w:trHeight w:val="5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 "MAXIM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. Piłsudskiego 20                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47503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96785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entrum informacji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info@maxim.żywiec.p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ENĘ NOCLEGU WLICZONE JEST ŚNIADANIE ORAZ PARKING. HOTEL POŁOŻONY W CENTRUM MIASTA, BLISKO RYNKU. </w:t>
            </w:r>
          </w:p>
        </w:tc>
      </w:tr>
      <w:tr>
        <w:trPr>
          <w:trHeight w:val="4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JONAT                            "U RUMCAJS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 Królowej Jadwigi   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524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JONAT POŁOŻONY NA OBRZEŻACH MIASTA NAD JEZIOREM ŻYWIECKIM</w:t>
            </w:r>
          </w:p>
        </w:tc>
      </w:tr>
      <w:tr>
        <w:trPr>
          <w:trHeight w:val="3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W "LEŚNICZÓWK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. Leśniczówka 18    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0337                502243332                6055752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noclegi.e-nocleg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6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R "JAZ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l. 3-go Maja 4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25120 6039851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owrjaz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, W CENĘ NOCLEGU WLICZONE JEST BEZPŁATNE KORZYSTANIE  Z BASENU I SIŁOWNI</w:t>
            </w:r>
          </w:p>
        </w:tc>
      </w:tr>
      <w:tr>
        <w:trPr>
          <w:trHeight w:val="5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 "AZALI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Parkowa 3         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0584, 033/8640540   5093731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zalia@beskidy.info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6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JONAT "MELAX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Zielona 6                        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12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nsjonat@melaxa.com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, ŚNIADANIE 15- ZŁ</w:t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"ARKADI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3-go Maja 12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0841,   5075308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osrodek-arkadia.prv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5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LEGI                  "NAD POTOKIEM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ęcina 203            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1656, 033/8640123      6955001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OJE GOŚCIN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. Leśniczówka 14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26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5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OJE GOŚCIN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. Leśniczówka 25        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04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5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JAZD "HALIN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Zielona 78      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1525, 033/8624050   602869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5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 WCZASOWY              "NA BUKOWINIE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Partyzantów 19                      34-350 Węgierska Gór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415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2871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11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WÓR "RYCHWAŁD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Spacerowa 13                           34-322 Rychwał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51007 033/86230150 6044317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dwor-rychwald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 PIĘKNIE POŁOŻONY W ZABYTKOWYM DWORZE OBOK SANKTUARIUM MARYJNEGO, NA TERENIE OBIEKTU ZNAJDUJĄ SIĘ KORTY TENISOWE I BASEN, OBIEKT POŁOŻONY OK. 12 KM OD BROWARU </w:t>
            </w:r>
          </w:p>
        </w:tc>
      </w:tr>
      <w:tr>
        <w:trPr>
          <w:trHeight w:val="4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LEGI "BANDEROZ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Sienkiewicza 86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162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BLISKO RYNKU,                                       OK. 5 KM OD BROWARU</w:t>
            </w:r>
          </w:p>
        </w:tc>
      </w:tr>
      <w:tr>
        <w:trPr>
          <w:trHeight w:val="7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SJONAT "RYBAK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zków 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521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OŻONY BEZPOŚREDNIO NAD JEZ. ŻYWIECKIM, PEŁNI FUNKCJE STANICY WĘDKARSKIEJ, ŚNIADANIA I KOLACJE W CENIE 8- ZŁ. OBIADY W CENIE 10-12 ZŁ</w:t>
            </w:r>
          </w:p>
        </w:tc>
      </w:tr>
      <w:tr>
        <w:trPr>
          <w:trHeight w:val="6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LEGI "KOMET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Fabryczna 1     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022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regielnia@e-kometa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 POŁĄCZONY Z KRĘGIELNIĄ I PUBEM, POŁOŻONY OK. 2 KM OD BROWARU</w:t>
            </w:r>
          </w:p>
        </w:tc>
      </w:tr>
      <w:tr>
        <w:trPr>
          <w:trHeight w:val="8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NG                DEMB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Kopernika 4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967858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entrum informacji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NG I POLE NAMIOTOWE POŁOŻONE OK. 6 KM OD BROWARU, MOŻLIWOŚĆ ROZBICIA NAMIOTU – 5 zł DOBA DO 2 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zł POWYŻEJ 2 OSÓB</w:t>
            </w:r>
          </w:p>
        </w:tc>
      </w:tr>
      <w:tr>
        <w:trPr>
          <w:trHeight w:val="5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AT "ZSOiR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Moszczanicka 9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47505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 SZKOLNY POŁOŻONY OK. 9 KM OD BROWARU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 "ZIMNIK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owa 396                       34-324 Lipow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/8670281 033/86527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imnik.com.pl</w:t>
              </w:r>
            </w:hyperlink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OBIEKT MALOWNICZO POŁOŻONY U STÓP SKRZYCZNEGO, OK. 8 KM. OD BROWARU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ATERY PRYWATNE U STEFA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Kopernika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47545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12864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DYSPOZYCJI GOŚCI ANEKS KUCHENNY WYPOSARZONY ORAZ OGRÓD Z MIEJSCEM NA OGNISKO, GRIL OK. 3 KM OD BROWARU 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OJE GOŚCINNEPRESTIG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l. Węglowa 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-300 Żywiec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8604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4461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YSPOZYCJI GOŚCI KUCHNIA Z ANEKSEM, MIEJSCE Z NA OGNISKO,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GRUP MOŻLIWOŚC ZAMÓWIENIA ŚNIADANIA, OD BROWARU OK. 4 KM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ÓTE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. Stojałowskiego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-326 Pietrzykowi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86320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1092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86322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M OD JEZIORA, OK. 6 KM OD BROWARU DODATKOWO 3 POKOJE Z ANEKSEM KUCHENNYM, LODÓWKĄ I TELEWIZOREM, NIEZALEŻNE WEJŚCIE, DUŻY TARAS, DO BROWARU OK. 9 KM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CAMPINGOWY LEONAR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Nabrzeżn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-326 Zarzecze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8112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6199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KI WYPOSAŻONE W ANEKS KUCHENNY ZE SPRZĘTEM ORAZ ŁAZIENKI ODLEGŁOŚĆ OD BROWARU OK. 10KM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TEL ODYS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d Jeziorem 9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sna 34-3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86610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86613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. : 03386620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OŚREDNI DOSTĘP DO JEZIORA ŻYWIECKIEGO, ŚREDNIA CENA OBI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 ZŁ ODLEGŁOŚĆ OD BROWARY OD 10 KM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 I OW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. Reymonta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-300 Żywi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8618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YSPOZYCJI GOŚCI ŁAZIENKA, ANEKS KUCHENNY W PEŁNI WYPOSAŻONY, OGRÓD Z MIEJSCEM NA OGNISKO I GRILLA ODLEGŁOŚĆ OD BROWARU OK. K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legi.e-nocleg.pl/" TargetMode="External"/><Relationship Id="rId3" Type="http://schemas.openxmlformats.org/officeDocument/2006/relationships/hyperlink" Target="mailto:info@owrjaz.pl" TargetMode="External"/><Relationship Id="rId4" Type="http://schemas.openxmlformats.org/officeDocument/2006/relationships/hyperlink" Target="mailto:azalia@beskidy.info.pl" TargetMode="External"/><Relationship Id="rId5" Type="http://schemas.openxmlformats.org/officeDocument/2006/relationships/hyperlink" Target="mailto:pensjonat@melaxa.com.pl" TargetMode="External"/><Relationship Id="rId6" Type="http://schemas.openxmlformats.org/officeDocument/2006/relationships/hyperlink" Target="http://www.osrodek-arkadia.prv.pl/" TargetMode="External"/><Relationship Id="rId7" Type="http://schemas.openxmlformats.org/officeDocument/2006/relationships/hyperlink" Target="http://www.dwor-rychwald.pl/" TargetMode="External"/><Relationship Id="rId8" Type="http://schemas.openxmlformats.org/officeDocument/2006/relationships/hyperlink" Target="mailto:kregielnia@e-kometa.pl" TargetMode="External"/><Relationship Id="rId9" Type="http://schemas.openxmlformats.org/officeDocument/2006/relationships/hyperlink" Target="http://www.zimnik.com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4:00Z</dcterms:created>
  <dc:creator>zwierg01</dc:creator>
  <dc:description/>
  <cp:keywords/>
  <dc:language>en-US</dc:language>
  <cp:lastModifiedBy>zwierg01</cp:lastModifiedBy>
  <dcterms:modified xsi:type="dcterms:W3CDTF">2009-04-03T08:14:00Z</dcterms:modified>
  <cp:revision>2</cp:revision>
  <dc:subject/>
  <dc:title>LISTA MIEJSC NOCLEGOWYCH NA TERENIE MIASTA ŻYWCA I OKOLIC</dc:title>
</cp:coreProperties>
</file>