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festive programme of events for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1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International Beer Festival, the 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Brewers Festival, the 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Homemade Beer Competition, the 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Craft Beer Competition, Żywiec Brewery Open Day, Żywiec Beer Fest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FRIDAY 19.06.2009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Żywiec Brewery 10:00a.m to 4:00p.m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Żywiec Brewery and Żywiec Brewery Museum open da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Museum is opened to all visitors. Anyone interested can see the exhibition and after visiting the Museum it is possible to visit with a guide the brewery site. The standard route is expanded to malt roasting demonstration, Żywiec Porter beer tasting and the presentation of a film: ‘PORTER. THE HISTORY OF THE BRAND.’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iwiarnia Żywiecka 4:00p.m. to 12:00p.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1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International Beer Festival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Brewers Festival, the 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Domestic Homemade Beer Competition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:00p.m For invited guests visiting the Museum and Żywiec Brewery together with malt roasting demonstration and Żywiec Porter tasting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:00p.m. The official opening ceremony of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national Beer Festival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:00p.m. Members registration, festival souvenirs distribution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:00p.m. Snacks serving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:00p.m. Photo gallery ‘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 Forgotten Brewery in Żywiec’</w:t>
      </w:r>
      <w:r>
        <w:rPr>
          <w:rFonts w:cs="Times New Roman" w:ascii="Times New Roman" w:hAnsi="Times New Roman"/>
          <w:sz w:val="24"/>
          <w:szCs w:val="24"/>
          <w:lang w:val="en-GB"/>
        </w:rPr>
        <w:t>- the opening servic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:00p.m. Homemade beers, Belgian top fermented beers and non-pasteurized beers from brewery in Cieszyn tasting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:00p.m. Exhibition of labels entered the competition of the Homemade Beer Labels- the opening service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:00p.m. Collectors meeting with beer accessories exchange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:00p.m. Press office opening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:00p.m. Home Brewers meeting, inaugural session of the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omemade Beer Competition, the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raft Beer Competition for the title of ‘Pszeniczne lata 2009,’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:00p.m. Tombola games and prizes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:00p.m. to 9:00p.m. Beer competitions and games on the main festive stage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team relay rac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drinking a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ia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er (time competition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beer barrel lifting (time competition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:00p.m. For festival participants tasting competition: ‘LET’S TASTE BEER IN THE CATHEGORY OF “THE GREATEST BEER SURPRISE,” ’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00p.m. BAYEROCK concert (Bavarian folk)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00p.m. Finish (closing time)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SATURDAY 20.06.2009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wiarnia Żywiecka 6a.m. to 12p.m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1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International Beer Festival,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Brewers Festival, the 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Domestic Homemade Beer Competition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ywiec Beer Fest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00a.m. Piwiarnia Żywiecka opening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:00a.m Beer garden opening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:00a.m Member registration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:00a.m Snacks serving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:00a.m Festival souvenirs distribution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00a.m The official opening ceremony of The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national Beer Festival and the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omestic Homemade Beer Competition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00a.m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ession of the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omemade Beer Competition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00a.m to 2:00p.m BROWAMATOR brand stall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homemade beers tasting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Polish craft beer display and tasting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homebrew equipment displa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publications on home brewing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beer publications, souvenirs and festival  merchandise sal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judging panel over the Homemade Beer Labels Contes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00a.m. to 2:00p.m. PIWIARNIA ŻYWIECKA brand stall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Belgian top fermented beers tasting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Cieszyn non-pasteurized beers tasting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advertising materials, souvenirs and festival  merchandise sal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30 a.m. to 1:00p.m. Festival competitions and featured entertainment held on the main stag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the best beer belly contes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‘cask and bottle’ skills competition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beer knowledge contest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Polish brewing knowledge contest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the best costume contest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the best stall contes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:00 a.m. to 2:00p.m. For invited guests visiting the Museum and Żywiec Brewery together with malt roasting demonstration and Żywiec Porter tasting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:30p.m. A group photo taken on the square between Żywiec restaurants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:30p.m. The official results of the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omestic Homemade Beer Competition,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rd </w:t>
      </w:r>
      <w:r>
        <w:rPr>
          <w:rFonts w:cs="Times New Roman" w:ascii="Times New Roman" w:hAnsi="Times New Roman"/>
          <w:sz w:val="24"/>
          <w:szCs w:val="24"/>
          <w:lang w:val="en-GB"/>
        </w:rPr>
        <w:t>Craft Beer Competition and the Homemade Beer Labels Contest. Awarding cups, prizes and certificates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:00p.m. Closing service for The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national Beer Festival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:00-19:00 Beer Fest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7:00-8:00 LIPS OF VIRGIN concer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:00-9:00 METANOIA concert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:00-11:00 GOLDEN LIFE evening star concer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;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5:00Z</dcterms:created>
  <dc:creator>user</dc:creator>
  <dc:description/>
  <cp:keywords/>
  <dc:language>en-US</dc:language>
  <cp:lastModifiedBy>user</cp:lastModifiedBy>
  <dcterms:modified xsi:type="dcterms:W3CDTF">2009-05-06T12:05:00Z</dcterms:modified>
  <cp:revision>2</cp:revision>
  <dc:subject/>
  <dc:title/>
</cp:coreProperties>
</file>