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PROGRAM IMPREZY – FESTIWAL BIROFILIA 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XV Jubileuszowa Międzynarodowa Giełda Birofili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I Konkurs Piw Dom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 Konkurs Piw Rzemieślnicz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PIĄTEK 18.06.2010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09.00-18.00 Browar w Żywcu - </w:t>
      </w:r>
      <w:r>
        <w:rPr>
          <w:b/>
        </w:rPr>
        <w:t>Dzień Otwarty Muzeum i Browaru Żywiec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uzeum będzie otwarte do zwiedzania dla wszystkich chętnych. Wstęp bezpłatny.                Po wizycie w Muzeum będzie można z przewodnikiem zwiedzić Browar w Żywcu wzbogacony o Pokaz Palenia Słodu i degustacja żywieckiego porter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Wystawa fotograficzna o tematyce: Piwowarstwo Domowe, Festiwal Birofilia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2.00-24.00 </w:t>
      </w:r>
      <w:r>
        <w:rPr>
          <w:b/>
        </w:rPr>
        <w:t>Aleja Festiwalowa „Piwa Świata”</w:t>
      </w:r>
      <w:r>
        <w:rPr>
          <w:b/>
          <w:bCs/>
        </w:rPr>
        <w:t xml:space="preserve"> Browar w Żywcu - Piwiarnia Żywieck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oiska z szeroką ofertą piw domowych, rzemieślniczych i z browarów przemysłowych obejmująca ok. 100 marek w kilkunastu stylach piwny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zedaż materiałów reklamowych, pamiątek giełdowych i gadżet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zedaż książek i wydawnictw o tematyce piwnej (Księgarnia Piwna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</w:rPr>
        <w:t>16.00 Otwarcie impre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XV Międzynarodowa Giełda Birofiliów, spotkania i wymiana kolekcjonerska</w:t>
      </w:r>
    </w:p>
    <w:p>
      <w:pPr>
        <w:pStyle w:val="Normal"/>
        <w:autoSpaceDE w:val="false"/>
        <w:ind w:firstLine="360"/>
        <w:rPr/>
      </w:pPr>
      <w:r>
        <w:rPr/>
        <w:t xml:space="preserve">- rejestracja uczestników </w:t>
      </w:r>
    </w:p>
    <w:p>
      <w:pPr>
        <w:pStyle w:val="Normal"/>
        <w:autoSpaceDE w:val="false"/>
        <w:ind w:firstLine="360"/>
        <w:rPr/>
      </w:pPr>
      <w:r>
        <w:rPr/>
        <w:t xml:space="preserve">- wydawanie upominków festiwalowych </w:t>
      </w:r>
    </w:p>
    <w:p>
      <w:pPr>
        <w:pStyle w:val="Normal"/>
        <w:autoSpaceDE w:val="false"/>
        <w:ind w:firstLine="360"/>
        <w:rPr/>
      </w:pPr>
      <w:r>
        <w:rPr/>
        <w:t>- poczęstunek dla uczestników impre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oisko Browamatora </w:t>
      </w:r>
    </w:p>
    <w:p>
      <w:pPr>
        <w:pStyle w:val="Normal"/>
        <w:autoSpaceDE w:val="false"/>
        <w:ind w:firstLine="360"/>
        <w:rPr/>
      </w:pPr>
      <w:r>
        <w:rPr/>
        <w:t xml:space="preserve">- rejestracja uczestników </w:t>
      </w:r>
    </w:p>
    <w:p>
      <w:pPr>
        <w:pStyle w:val="Normal"/>
        <w:autoSpaceDE w:val="false"/>
        <w:ind w:firstLine="360"/>
        <w:rPr/>
      </w:pPr>
      <w:r>
        <w:rPr/>
        <w:t xml:space="preserve">- degustacje piw domowych </w:t>
      </w:r>
    </w:p>
    <w:p>
      <w:pPr>
        <w:pStyle w:val="Normal"/>
        <w:autoSpaceDE w:val="false"/>
        <w:ind w:firstLine="360"/>
        <w:rPr/>
      </w:pPr>
      <w:r>
        <w:rPr/>
        <w:t>- akcja edukacyj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warcie wystawy fotograficznej „H</w:t>
      </w:r>
      <w:r>
        <w:rPr>
          <w:bCs/>
        </w:rPr>
        <w:t>istoria Brackiego Koźlaka Dubeltowego</w:t>
      </w:r>
      <w:r>
        <w:rPr/>
        <w:t>”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warcie wystawy etykiet zgłoszonych do Konkursu Etykiet Piw Domowych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00 Konkurs Piw Domow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Spotkanie Piwowarów Domowych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Obrady Jury VIII Konkursu Piw Domowych – II tur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Obrady jury IV Konkurs Piw Rzemieślniczych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Obrady Jury Konkursu Etykiet Piw Domowych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</w:rPr>
        <w:t>17.30 Loteria fantowa z nagrodami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</w:rPr>
        <w:t>18.30 Konkursy piwowarskie i zabawy na scenie giełdowej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8.00 Koncert ŻYWIEC DLA ŻYWCA 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IPS OF VIRGIN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ETANOIA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UBLIM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AWEŁ KUKIZ I PIERS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</w:rPr>
        <w:t>24.00 Zakończenie programu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SOBOTA 19.06.2010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</w:rPr>
        <w:t>04.00 Otwarcie Piwiarni Żywiecka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07.00 </w:t>
      </w:r>
      <w:r>
        <w:rPr>
          <w:b/>
          <w:bCs/>
        </w:rPr>
        <w:t>Program festiwalowy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warcie ogródka piwnego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XV Międzynarodowa Giełda Birofiliów, spotkania i wymiana kolekcjonerska </w:t>
      </w:r>
    </w:p>
    <w:p>
      <w:pPr>
        <w:pStyle w:val="Normal"/>
        <w:autoSpaceDE w:val="false"/>
        <w:ind w:firstLine="360"/>
        <w:rPr/>
      </w:pPr>
      <w:r>
        <w:rPr/>
        <w:t>- rejestracja uczestników festiwalu</w:t>
      </w:r>
    </w:p>
    <w:p>
      <w:pPr>
        <w:pStyle w:val="Normal"/>
        <w:autoSpaceDE w:val="false"/>
        <w:ind w:firstLine="360"/>
        <w:rPr/>
      </w:pPr>
      <w:r>
        <w:rPr/>
        <w:t>- poczęstunek dla uczestników imprezy</w:t>
      </w:r>
    </w:p>
    <w:p>
      <w:pPr>
        <w:pStyle w:val="Normal"/>
        <w:autoSpaceDE w:val="false"/>
        <w:ind w:firstLine="360"/>
        <w:rPr/>
      </w:pPr>
      <w:r>
        <w:rPr/>
        <w:t>- wydawanie upominków festiwalowych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leja Festiwalowa „Piwa Świata”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>- stoiska z szeroką ofertą piw domowych, rzemieślniczych i z browarów przemysłowych obejmująca ok. 100 marek w kilkunastu stylach piwnych</w:t>
      </w:r>
    </w:p>
    <w:p>
      <w:pPr>
        <w:pStyle w:val="Normal"/>
        <w:autoSpaceDE w:val="false"/>
        <w:ind w:firstLine="360"/>
        <w:jc w:val="both"/>
        <w:rPr/>
      </w:pPr>
      <w:r>
        <w:rPr/>
        <w:t>- sprzedaż materiałów reklamowych, pamiątek giełdowych i gadżetów</w:t>
      </w:r>
    </w:p>
    <w:p>
      <w:pPr>
        <w:pStyle w:val="Normal"/>
        <w:autoSpaceDE w:val="false"/>
        <w:ind w:firstLine="360"/>
        <w:jc w:val="both"/>
        <w:rPr/>
      </w:pPr>
      <w:r>
        <w:rPr/>
        <w:t>- sprzedaż książek i wydawnictw o tematyce piwnej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09.00 Program festiwalow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Oficjalne otwarcie imprezy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wiedzanie Browaru w Żywcu dla uczestników imprezy. W trakcie zwiedzania Pokaz Palenia Słodu z degustacją Porter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</w:rPr>
        <w:t>Premiera książki „Browar w Żywcu w latach 1856-1945. Historia zaklęta w starej pocztówce, fotografii i reklamie”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Cs/>
        </w:rPr>
        <w:t>- spotkanie z autorami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Cs/>
        </w:rPr>
        <w:t>- dystrybucja książki na terenie imprezy (Księgarnia Piwna)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00 Program festiwal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Stoisko Browamatora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- rejestracja uczestników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- degustacje piw domowych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- akcja edukacyjna </w:t>
      </w:r>
    </w:p>
    <w:p>
      <w:pPr>
        <w:pStyle w:val="Normal"/>
        <w:widowControl w:val="false"/>
        <w:autoSpaceDE w:val="false"/>
        <w:ind w:firstLine="360"/>
        <w:rPr/>
      </w:pPr>
      <w:r>
        <w:rPr/>
        <w:t>- pokaz instalacji warzelnej Speidel Braumeist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brady Jury Konkursu Piw Domowych – II tur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Pokazowe warzenie „Piwa Giełdowego” metodami domowymi (PSPD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onkursy piwowarskie i zabawy na scenie giełdowej,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11.00</w:t>
      </w:r>
      <w:r>
        <w:rPr/>
        <w:t xml:space="preserve"> </w:t>
      </w:r>
      <w:r>
        <w:rPr>
          <w:b/>
        </w:rPr>
        <w:t>Warsztaty Piwowarskie I część dla początkujących: „Warzenie piwa w skali mikro”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12.00 </w:t>
      </w:r>
      <w:r>
        <w:rPr>
          <w:b/>
        </w:rPr>
        <w:t>Konkurs dziennikarzy „Pszeniczna Bomba 2010”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12.00 Pożegnanie „Grand Championa 2009”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13.00 </w:t>
      </w:r>
      <w:r>
        <w:rPr>
          <w:b/>
        </w:rPr>
        <w:t>Obrady Jury Konkursu Piw Domowych – III tura – wybór „Grand Championa 2010”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13.00 </w:t>
      </w:r>
      <w:r>
        <w:rPr>
          <w:b/>
        </w:rPr>
        <w:t>Warsztaty Piwowarskie II część dla zaawansowanych: „Weizenbock bez tajemnic”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18.00 </w:t>
      </w:r>
      <w:r>
        <w:rPr>
          <w:b/>
        </w:rPr>
        <w:t>Ogłoszenie oficjalnych wyników konkursów: KPD, KPR, KEPD, Pszeniczna Bomba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.00 Koncert ŻYWIEC DLA ŻYWCA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APELA PIECZARKÓW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CARRANTUOHILL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ELEKTRYCZNE GITARY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.00 Zakończenie progra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Luxi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xi 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xi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Luxi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xi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Luxi San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Luxi San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xi San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4:00Z</dcterms:created>
  <dc:creator>zwierg01</dc:creator>
  <dc:description/>
  <cp:keywords/>
  <dc:language>en-US</dc:language>
  <cp:lastModifiedBy>zwierg01</cp:lastModifiedBy>
  <cp:lastPrinted>2010-04-16T13:23:00Z</cp:lastPrinted>
  <dcterms:modified xsi:type="dcterms:W3CDTF">2010-04-16T12:04:00Z</dcterms:modified>
  <cp:revision>2</cp:revision>
  <dc:subject/>
  <dc:title>PROGRAM IMPREZY – FESTIWAL BIROFILIA ŻYWIEC 2010</dc:title>
</cp:coreProperties>
</file>