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256"/>
        <w:gridCol w:w="2421"/>
        <w:gridCol w:w="2028"/>
        <w:gridCol w:w="7065"/>
      </w:tblGrid>
      <w:tr>
        <w:trPr>
          <w:trHeight w:val="2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OTE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WWW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RÓŻ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Różana 55       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13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, TELEFON, TV SAT. DZIELNICA ŻYWCA-ZABŁOCIE.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                 "NAD SOŁĄ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Tetmajera 3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-300 Żywie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0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, TELEFON, TV SAT. HOTEL POŁOŻONY BLISKO BROWARU, NAD RZEKĄ SOŁA.</w:t>
            </w:r>
          </w:p>
        </w:tc>
      </w:tr>
      <w:tr>
        <w:trPr>
          <w:trHeight w:val="6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ŻYWIEC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Isep 21 c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87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ENĘ NOCLEGU WLICZONE JEST ŚNIADANIE, PENSJONAT POŁOŻONY NA OBRZEŻACH MIASTA NAD RZEKĄ KOSZARAWA</w:t>
            </w:r>
          </w:p>
        </w:tc>
      </w:tr>
      <w:tr>
        <w:trPr>
          <w:trHeight w:val="6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MEG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Św. Wita 51          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87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25896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. PENSJONAT POŁOŻONY NAD BRZEGIEM JEZIORA ŻYWIECKIEGO.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ROM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ościuszki 12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5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oma@hotel-roma.p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ZLIWOSC PEŁNEGO WYŻYWIENIA HOTEL POŁOŻONY W CENTRUM MIASTA, BLISKO RYNKU. </w:t>
            </w:r>
          </w:p>
        </w:tc>
      </w:tr>
      <w:tr>
        <w:trPr>
          <w:trHeight w:val="5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HRONISKO MŁODZIEŻOW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Edukacji Narodowej 3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26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RONISKO POŁOŻONE JEST W ODLEGŁOŚCI OK. 5 KM OD BROWARU 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GRO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ilińskiego 1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79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POŁOŻONY JEST W CICHEJ DZIELNICY, OK. 2 KM OD RYN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REZERWOWANIU NALEŻY POWOŁAĆ SIĘ NA PIWIARNIĘ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S.W. "NEPTUN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Beskidzka 88                   34-326 Zarze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335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MALOWNICZO POŁOŻONY NAD JEZIOREM ŻYWIECKIM OK. 7 KM OD BROWARU</w:t>
            </w:r>
          </w:p>
        </w:tc>
      </w:tr>
      <w:tr>
        <w:trPr>
          <w:trHeight w:val="5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MAXI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. Piłsudskiego 20           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4750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9678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entrum informacj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info@maxim.żywiec.p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NĘ NOCLEGU WLICZONE JEST ŚNIADANIE ORAZ PARKING. HOTEL POŁOŻONY W CENTRUM MIASTA, BLISKO RYNKU. </w:t>
            </w:r>
          </w:p>
        </w:tc>
      </w:tr>
      <w:tr>
        <w:trPr>
          <w:trHeight w:val="4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                           "U RUMCAJS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 Królowej Jadwigi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524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JONAT POŁOŻONY NA OBRZEŻACH MIASTA NAD JEZIOREM ŻYWIECKIM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 "LEŚNICZÓWK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. Leśniczówka 18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337                502243332                6055752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oclegi.e-nocleg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R "JAZ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3-go Maja 4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25120 6039851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owrjaz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, W CENĘ NOCLEGU WLICZONE JEST BEZPŁATNE KORZYSTANIE  Z BASENU I SIŁOWNI</w:t>
            </w:r>
          </w:p>
        </w:tc>
      </w:tr>
      <w:tr>
        <w:trPr>
          <w:trHeight w:val="5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 "AZAL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Parkowa 3 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584, 033/8640540   509373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zalia@beskidy.info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MELAX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Zielona 6                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2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nsjonat@melaxa.com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, ŚNIADANIE 15- ZŁ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"ARKAD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3-go Maja 12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841,   5075308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srodek-arkadia.prv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                 "NAD POTOKIE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ęcina 203    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656, 033/8640123      6955001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. Leśniczówka 14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26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. Leśniczówka 25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AZD "HALIN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Zielona 78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525, 033/8624050   602869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 WCZASOWY              "NA BUKOWINIE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Partyzantów 19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5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287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11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ÓR "RYCHWAŁD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Spacerowa 13                           34-322 Rychwał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51007 033/86230150 6044317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dwor-rychwald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 PIĘKNIE POŁOŻONY W ZABYTKOWYM DWORZE OBOK SANKTUARIUM MARYJNEGO, NA TERENIE OBIEKTU ZNAJDUJĄ SIĘ KORTY TENISOWE I BASEN, OBIEKT POŁOŻONY OK. 12 KM OD BROWARU </w:t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"BANDEROZ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Sienkiewicza 86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62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BLISKO RYNKU,                                       OK. 5 KM OD BROWARU</w:t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RYBA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zków 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521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BEZPOŚREDNIO NAD JEZ. ŻYWIECKIM, PEŁNI FUNKCJE STANICY WĘDKARSKIEJ, ŚNIADANIA I KOLACJE W CENIE 8- ZŁ. OBIADY W CENIE 10-12 ZŁ</w:t>
            </w:r>
          </w:p>
        </w:tc>
      </w:tr>
      <w:tr>
        <w:trPr>
          <w:trHeight w:val="6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"KOME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Fabryczna 1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022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egielnia@e-kometa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ĄCZONY Z KRĘGIELNIĄ I PUBEM, POŁOŻONY OK. 2 KM OD BROWARU</w:t>
            </w:r>
          </w:p>
        </w:tc>
      </w:tr>
      <w:tr>
        <w:trPr>
          <w:trHeight w:val="8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NG                DEMB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opernika 4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9678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entrum informacj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NG I POLE NAMIOTOWE POŁOŻONE OK. 6 KM OD BROWARU, MOŻLIWOŚĆ ROZBICIA NAMIOTU – 5 zł DOBA DO 2 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zł POWYŻEJ 2 OSÓB</w:t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 "ZSOiR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Moszczanicka 9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47505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 SZKOLNY POŁOŻONY OK. 9 KM OD BROWARU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ZIMNI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owa 396                       34-324 Lipow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70281 033/86527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imnik.com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OBIEKT MALOWNICZO POŁOŻONY U STÓP SKRZYCZNEGO, OK. 8 KM. OD BROWARU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ATERY PRYWATNE U STEF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opernika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7545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12864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DYSPOZYCJI GOŚCI ANEKS KUCHENNY WYPOSARZONY ORAZ OGRÓD Z MIEJSCEM NA OGNISKO, GRIL OK. 3 KM OD BROWARU 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OJE GOŚCINNEPRESTIG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Węglowa 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-300 Żywie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04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446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YSPOZYCJI GOŚCI KUCHNIA Z ANEKSEM, MIEJSCE Z NA OGNISKO,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GRUP MOŻLIWOŚC ZAMÓWIENIA ŚNIADANIA, OD BROWARU OK. 4 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ÓTE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. Stojałowskiego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26 Pietrzykow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320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1092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322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M OD JEZIORA, OK. 6 KM OD BROWARU DODATKOWO 3 POKOJE Z ANEKSEM KUCHENNYM, LODÓWKĄ I TELEWIZOREM, NIEZALEŻNE WEJŚCIE, DUŻY TARAS, DO BROWARU OK. 9 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CAMPINGOWY LEONA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Nabrzeżn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-326 Zarzecze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112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6199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KI WYPOSAŻONE W ANEKS KUCHENNY ZE SPRZĘTEM ORAZ ŁAZIENKI ODLEGŁOŚĆ OD BROWARU OK. 10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TEL ODY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d Jeziorem 9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sna 34-3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61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613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. : 033866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 DOSTĘP DO JEZIORA ŻYWIECKIEGO, ŚREDNIA CENA OBI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ZŁ ODLEGŁOŚĆ OD BROWARY OD 10 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I OW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. Reymonta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18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YSPOZYCJI GOŚCI ŁAZIENKA, ANEKS KUCHENNY W PEŁNI WYPOSAŻONY, OGRÓD Z MIEJSCEM NA OGNISKO I GRILLA ODLEGŁOŚĆ OD BROWARU OK. K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legi.e-nocleg.pl/" TargetMode="External"/><Relationship Id="rId3" Type="http://schemas.openxmlformats.org/officeDocument/2006/relationships/hyperlink" Target="mailto:info@owrjaz.pl" TargetMode="External"/><Relationship Id="rId4" Type="http://schemas.openxmlformats.org/officeDocument/2006/relationships/hyperlink" Target="mailto:azalia@beskidy.info.pl" TargetMode="External"/><Relationship Id="rId5" Type="http://schemas.openxmlformats.org/officeDocument/2006/relationships/hyperlink" Target="mailto:pensjonat@melaxa.com.pl" TargetMode="External"/><Relationship Id="rId6" Type="http://schemas.openxmlformats.org/officeDocument/2006/relationships/hyperlink" Target="http://www.osrodek-arkadia.prv.pl/" TargetMode="External"/><Relationship Id="rId7" Type="http://schemas.openxmlformats.org/officeDocument/2006/relationships/hyperlink" Target="http://www.dwor-rychwald.pl/" TargetMode="External"/><Relationship Id="rId8" Type="http://schemas.openxmlformats.org/officeDocument/2006/relationships/hyperlink" Target="mailto:kregielnia@e-kometa.pl" TargetMode="External"/><Relationship Id="rId9" Type="http://schemas.openxmlformats.org/officeDocument/2006/relationships/hyperlink" Target="http://www.zimnik.com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2:00Z</dcterms:created>
  <dc:creator>zwierg01</dc:creator>
  <dc:description/>
  <cp:keywords/>
  <dc:language>en-US</dc:language>
  <cp:lastModifiedBy>zwierg01</cp:lastModifiedBy>
  <cp:lastPrinted>2009-05-14T14:29:00Z</cp:lastPrinted>
  <dcterms:modified xsi:type="dcterms:W3CDTF">2010-04-26T06:02:00Z</dcterms:modified>
  <cp:revision>2</cp:revision>
  <dc:subject/>
  <dc:title>LISTA MIEJSC NOCLEGOWYCH NA TERENIE MIASTA ŻYWCA I OKOLIC</dc:title>
</cp:coreProperties>
</file>