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ypoczynkowy MODRZEW Węgierska-Górka ul. Kamienna 53</w:t>
        <w:br/>
        <w:t xml:space="preserve">34-350 Węgierska Górka Telefon: 0 33 864 17 95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drzew.beskidy.info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ata noclegi Węgierska-Górka ul. Zielona 127</w:t>
        <w:br/>
        <w:t xml:space="preserve">34 - 350 Węgierska Górka Telefon: 0-33 864 22 73, 0 696 494 037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eskidy.info.pl/agatanoclegi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opensjonat Żabnica Anna i Józef Strzałka ul. ks. K. Śmiecha 153 34-350 Żabnica Telefon: 0-33/8641628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kidy.info.pl/skaln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roturystyka – Gaweł,  Cisiec ul. Pr. St. Wyszyńskiego 10 </w:t>
        <w:br/>
        <w:t xml:space="preserve">34-350 Węgierska Górka Telefon: 338640161 ,, 504048044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eskidy.info.pl/gawe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turystyka - Marian Pietrasina Cisiec Ul .Trakt Cesarski 107</w:t>
        <w:br/>
        <w:t xml:space="preserve">34-350 Węgierska Górka Telefon: (033) 864-27-80,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growilla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ta Góralska Cisiec 34-350 Cisiec</w:t>
        <w:br/>
        <w:t>ul. Głogowa 9</w:t>
        <w:br/>
        <w:t xml:space="preserve">e-mail: goralskachata@op.pl Telefon: 033/8642634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eskidy.info.pl/chatagoralsk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Wczasowy BARBARA Cisiec ul.Doliny 81</w:t>
        <w:br/>
        <w:t xml:space="preserve">34-350 Węgierska-Górka Telefon: (033) 864-26-65, kom. 0604 487 570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kidy.info.pl/barbar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stwo Gościnne Węgierska-Górka 34 350 Węgierska Górka ul. Obrońców Węgierskiej Górki 28 Telefon: 0601654323, (033) 8641718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kidy.info.pl/kamienie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śny Dom - Małgorzata Pawlus Węgierska-Górka 34-350 Węgierska Górka-Cisiec ul. Trakt Cesarski 32</w:t>
        <w:br/>
        <w:t xml:space="preserve">Telefon: 0338641567, 506 10 88 99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eskidy.info.pl/lesnydom</w:t>
        </w:r>
      </w:hyperlink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nhattan pokoje goscinne Węgierska-Górka ul. Zielona 149a 34-350 Węgierska Górka Telefon: 0507 018 304, 033 864 10 04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eskidy.info.pl/manhattan/</w:t>
        </w:r>
      </w:hyperlink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nsjonat MALWA,  Cisiec,  Doliny 15 Telefon: (033) 864-01-44,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eskidy.info.pl/malwa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Bukowinie Węgierska-Górka 34-350 Węgierska Górka ul. Partyzantów 19 Telefon: (033) 864-15-87, 0 604 287 118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eskidy.info.pl/lyson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 gościnne - Leszczyna Węgierska-Górka 34-350 Węgierska-Górka Os. Leśniczówka 25 Telefon: (033) 864-04-68</w:t>
        <w:br/>
        <w:t xml:space="preserve">, kom.0 784 865 207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kidy.info.pl/leszczyn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 Gościnne</w:t>
        <w:br/>
        <w:t>Pod Modrzewiami Milówka Stanisława Żyrek</w:t>
        <w:br/>
        <w:t>ul. Jagiellońska 119</w:t>
        <w:br/>
        <w:t>34-360 Milówka Telefon: 0 33 863 78 16</w:t>
        <w:br/>
        <w:t xml:space="preserve">, kom. 667 685 452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kidy.info.pl/pod_modrzewiam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 Barczyńska Węgierska-Górka 34-350 Węgierska Górka</w:t>
        <w:br/>
        <w:t>oś. Leśniczówka 14</w:t>
        <w:br/>
        <w:t xml:space="preserve">e-mail: wbarczynska14@wp.pl Telefon: 0-33/ 8642 674, 0-513 228 138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kidy.info.pl/pokoje.goscinn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azd Halina Węgierska-Górka 34-350 Węgierska-Górka ul. Zielona 78 Telefon: (033) 864-15-25, 0 602 869 024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skidy.info.pl/halin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A - Pokoje Gościnne Węgierska-Górka ul. 3 Maja 13a</w:t>
        <w:br/>
        <w:t>34-350 Węgierska Górka Telefon: 033 864-04-74</w:t>
        <w:br/>
        <w:t xml:space="preserve">, kom. 0 510-860-167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koje-goscinne-ania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ALIA - Dom wczasowy Węgierska-Górka 34-350 Węgierska-Górka ul. Parkowa 3 Telefon: (033) 864-26-64,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zalia.beskidy.info.p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ki Letniskowe nad potokiem górskim Węgierska-Górka ul. Kamienna 94 Telefon: 790 55 61 61, 793 39 93 70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armi.com.pl/offers/48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 xml:space="preserve">Agroturystyka Barbara Gaweł Cisiec ul. Pr. Stefana Wyszyńskiego 10 </w:t>
        <w:br/>
        <w:t>34-350 Cisiec Telefon: 0 33 864 01 61,</w:t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Wczasowy Maria i Józef Czech Węgierska-Górka ul. 3 Maja 2</w:t>
        <w:br/>
        <w:t>34-350 Węgierska Górka Telefon: 033 864 24 79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na Milówka 34-360 Milówka ul. Dworcowa 22 Telefon: (033) 863-76-49, 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lena.com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sze - Dom Wczasowy</w:t>
        <w:br/>
      </w:r>
      <w:r>
        <w:rPr>
          <w:rFonts w:cs="Times New Roman" w:ascii="Times New Roman" w:hAnsi="Times New Roman"/>
          <w:bCs/>
          <w:sz w:val="24"/>
          <w:szCs w:val="24"/>
        </w:rPr>
        <w:t>Cisiec, ul. Turystyczna 1</w:t>
        <w:br/>
        <w:t>34-350 Węgierska Górka</w:t>
        <w:br/>
        <w:t xml:space="preserve">tel.(033) 864-12-10 , </w:t>
      </w:r>
      <w:hyperlink r:id="rId2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zacisze.atupartner.pl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nsjonat "MINERWA"</w:t>
        <w:br/>
      </w:r>
      <w:r>
        <w:rPr>
          <w:rFonts w:cs="Times New Roman" w:ascii="Times New Roman" w:hAnsi="Times New Roman"/>
          <w:bCs/>
          <w:sz w:val="24"/>
          <w:szCs w:val="24"/>
        </w:rPr>
        <w:t>ul. Kamienna 92, Węgierska Górka</w:t>
        <w:br/>
        <w:t>tel.0 33 864 27 95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Wczasowy "WRZOS"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Parkowa 11, Węgierska Górka</w:t>
        <w:br/>
        <w:t xml:space="preserve">tel.0 33 864 12 09 ,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www.owwrzos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legi J. i E. Wron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Kamienna 88, Węgierska Górka</w:t>
        <w:br/>
        <w:t xml:space="preserve">tel.0 33 864 24 76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legi Franciszka Niewiadom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Zielona 297, Węgierska Górka</w:t>
        <w:br/>
        <w:t xml:space="preserve">tel.0 33 864 22 71 ,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legi Elżbieta Moty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Nad Potokiem 3, Węgierska Górka</w:t>
        <w:br/>
        <w:t xml:space="preserve">tel.0 33 864 25 89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oclegi Dorota Mrozińska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ul. Trakt Cesarski 1, </w:t>
        <w:br/>
        <w:t xml:space="preserve">34-350 Cisiec </w:t>
        <w:br/>
        <w:t>tel.0 33 864 26 87 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zanazwa">
    <w:name w:val="baza_naz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zew.beskidy.info.pl/" TargetMode="External"/><Relationship Id="rId3" Type="http://schemas.openxmlformats.org/officeDocument/2006/relationships/hyperlink" Target="http://www.beskidy.info.pl/agatanoclegi" TargetMode="External"/><Relationship Id="rId4" Type="http://schemas.openxmlformats.org/officeDocument/2006/relationships/hyperlink" Target="http://www.beskidy.info.pl/skalny" TargetMode="External"/><Relationship Id="rId5" Type="http://schemas.openxmlformats.org/officeDocument/2006/relationships/hyperlink" Target="http://www.beskidy.info.pl/gawel" TargetMode="External"/><Relationship Id="rId6" Type="http://schemas.openxmlformats.org/officeDocument/2006/relationships/hyperlink" Target="http://www.agrowilla.com/" TargetMode="External"/><Relationship Id="rId7" Type="http://schemas.openxmlformats.org/officeDocument/2006/relationships/hyperlink" Target="http://www.beskidy.info.pl/chatagoralska" TargetMode="External"/><Relationship Id="rId8" Type="http://schemas.openxmlformats.org/officeDocument/2006/relationships/hyperlink" Target="http://www.beskidy.info.pl/barbara" TargetMode="External"/><Relationship Id="rId9" Type="http://schemas.openxmlformats.org/officeDocument/2006/relationships/hyperlink" Target="http://www.beskidy.info.pl/kamieniec" TargetMode="External"/><Relationship Id="rId10" Type="http://schemas.openxmlformats.org/officeDocument/2006/relationships/hyperlink" Target="http://www.beskidy.info.pl/lesnydom" TargetMode="External"/><Relationship Id="rId11" Type="http://schemas.openxmlformats.org/officeDocument/2006/relationships/hyperlink" Target="http://www.beskidy.info.pl/manhattan/" TargetMode="External"/><Relationship Id="rId12" Type="http://schemas.openxmlformats.org/officeDocument/2006/relationships/hyperlink" Target="http://www.beskidy.info.pl/malwa" TargetMode="External"/><Relationship Id="rId13" Type="http://schemas.openxmlformats.org/officeDocument/2006/relationships/hyperlink" Target="http://www.beskidy.info.pl/lyson/" TargetMode="External"/><Relationship Id="rId14" Type="http://schemas.openxmlformats.org/officeDocument/2006/relationships/hyperlink" Target="http://www.beskidy.info.pl/leszczyna" TargetMode="External"/><Relationship Id="rId15" Type="http://schemas.openxmlformats.org/officeDocument/2006/relationships/hyperlink" Target="http://www.beskidy.info.pl/pod_modrzewiami" TargetMode="External"/><Relationship Id="rId16" Type="http://schemas.openxmlformats.org/officeDocument/2006/relationships/hyperlink" Target="http://www.beskidy.info.pl/pokoje.goscinne" TargetMode="External"/><Relationship Id="rId17" Type="http://schemas.openxmlformats.org/officeDocument/2006/relationships/hyperlink" Target="http://www.beskidy.info.pl/halina" TargetMode="External"/><Relationship Id="rId18" Type="http://schemas.openxmlformats.org/officeDocument/2006/relationships/hyperlink" Target="http://www.pokoje-goscinne-ania.pl/" TargetMode="External"/><Relationship Id="rId19" Type="http://schemas.openxmlformats.org/officeDocument/2006/relationships/hyperlink" Target="http://www.azalia.beskidy.info.pl/" TargetMode="External"/><Relationship Id="rId20" Type="http://schemas.openxmlformats.org/officeDocument/2006/relationships/hyperlink" Target="http://www.armi.com.pl/offers/48" TargetMode="External"/><Relationship Id="rId21" Type="http://schemas.openxmlformats.org/officeDocument/2006/relationships/hyperlink" Target="http://www.milena.com.pl/" TargetMode="External"/><Relationship Id="rId22" Type="http://schemas.openxmlformats.org/officeDocument/2006/relationships/hyperlink" Target="http://www.zacisze.atupartner.pl/" TargetMode="External"/><Relationship Id="rId23" Type="http://schemas.openxmlformats.org/officeDocument/2006/relationships/hyperlink" Target="http://www.owwrzos.pl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57:00Z</dcterms:created>
  <dc:creator>Dominik</dc:creator>
  <dc:description/>
  <cp:keywords/>
  <dc:language>en-US</dc:language>
  <cp:lastModifiedBy>Dominik</cp:lastModifiedBy>
  <dcterms:modified xsi:type="dcterms:W3CDTF">2010-05-12T17:18:00Z</dcterms:modified>
  <cp:revision>1</cp:revision>
  <dc:subject/>
  <dc:title/>
</cp:coreProperties>
</file>