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 Poznański Konkurs Piw Domowy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sz w:val="32"/>
        </w:rPr>
      </w:pPr>
      <w:r>
        <w:rPr>
          <w:sz w:val="32"/>
        </w:rPr>
        <w:t>Regulamin konkurs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1. W III Poznańskim Konkursie Piw Domowych udział mogą brać jedynie osoby pełnolet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W Konkursie ustalono dwie kategorie główne - Weizen 15A oraz Belgian Blond Ale18A (wg BJCP) oraz jedną specjalną: Lambic Owoc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Aby wziąć udział w Konkursie należy poprawnie wypełnić Formularz Zgłoszenia i załączyć go do zgłaszanego piwa. Do każdej kategorii należy wypełnić osobny Formular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Termin dostarczenia piwa Organizatorom upływa z dniem 21 listopada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Do Konkursu należy dostarczyć piwo w butelkach o pojemności 0,5 litra w ilości 4 sztuki lub 0,33 litra w ilości 5 sztuk – dla kategorii specjalnej wystarczą 3x0,5l lub 4x0,33l. Butelki nie mogą mieć trwale naklejonych etykiet. Dopuszcza się etykiety zamocowane na butelce np. gumką - recepturką lub oznaczenie na kapslu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6. Uczestnicy konkursu mogą wystawić po jednym piwie z każdej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zgłoszenia więcej niż 15 piw w danej kategorii, Organizator zastrzega sobie prawo do wstępnej eliminacji, której celem będzie wyłonienie nie więcej niż 15 piw. Do przeprowadzenia eliminacji, powołana zostanie odrębna komisja sędziowska, która będzie oceniać piwa w ustalonym terminie poprzedzającym Konku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Piwa Konkursowe oceniać będzie Komisja, skład której będzie ogłoszony zostanie przed rozpoczęciem Konkursu. Decyzja Komisji i końcowa ocena jest ostateczna i niepodważal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W wypadku dwóch (lub więcej) miejsc ex aequo - decydujący głos należy do Przewodnicząceg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dy w danej kategorii zgłoszonych zostanie mniej niż cztery piwa, wtedy ocena tych piw jest odwołana, a uczestnicy otrzymają upomi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utelki zgłoszone do kategorii Weizen zostaną odpowiednio zamieszane przed konkursem poprzez ich dwukrotne odwróce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Piwa w Konkursie oceniane będą przez Jury anonimow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Udział w Konkursie jest bezpłat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 Piwo na Konkurs należy nadesłać/dostarczyć pod adres: "Piwa Świata", ul Głogowska 115, 60-266 Poznań z dopiskiem "KONKURS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Uczestnik Konkursu w wypełnionym Formularzu oświadcza, że wyraża zgodę na przetwarzanie jego danych osobowych oraz na ujawnienie i publikację receptu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. W Formularzu Zgłoszenia należy bezwzględnie podać: datę warzenia warki, rodzaj użytego surowca: ziarno/ekstrakt oraz stężenie brzeczki nastaw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. Każdy piwowar, którego piwo weźmie udział w Konkursie, otrzyma metryczkę z oceną</w:t>
      </w:r>
    </w:p>
    <w:p>
      <w:pPr>
        <w:pStyle w:val="Normal"/>
        <w:rPr/>
      </w:pPr>
      <w:r>
        <w:rPr/>
        <w:t>swojego piwa i ewentualnymi uwagami juror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rganizatorzy Konkursu zastrzegają sobie prawo do częściowej lub całkowitej zmiany powyższego regulaminu bez uprzedniego powiadomienia.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38:00Z</dcterms:created>
  <dc:creator>ecc81</dc:creator>
  <dc:description/>
  <dc:language>en-US</dc:language>
  <cp:lastModifiedBy>ecc81</cp:lastModifiedBy>
  <cp:lastPrinted>2011-07-28T12:01:00Z</cp:lastPrinted>
  <dcterms:modified xsi:type="dcterms:W3CDTF">2011-10-21T20:16:00Z</dcterms:modified>
  <cp:revision>10</cp:revision>
  <dc:subject/>
  <dc:title>III Poznański Konkurs Piw Domowych</dc:title>
</cp:coreProperties>
</file>