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</w:t>
      </w:r>
      <w:r>
        <w:rPr>
          <w:rFonts w:cs="Arial" w:ascii="Arial" w:hAnsi="Arial"/>
          <w:sz w:val="36"/>
          <w:szCs w:val="36"/>
        </w:rPr>
        <w:t>REGULAMIN</w:t>
        <w:br/>
      </w:r>
      <w:r>
        <w:rPr>
          <w:rFonts w:cs="Arial" w:ascii="Arial" w:hAnsi="Arial"/>
        </w:rPr>
        <w:br/>
      </w:r>
      <w:r>
        <w:rPr>
          <w:rFonts w:cs="Tahoma" w:ascii="Tahoma" w:hAnsi="Tahoma"/>
          <w:b/>
        </w:rPr>
        <w:t xml:space="preserve">                                 VII Grodziski Konkurs Piw Domowyc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Prawie jak – Grodzisz” -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 xml:space="preserve">34 Giełda Birofiliów  w  Grodzisku Wlkp. 01.06.2013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Organizatorami konkursu są  Andrzej Smyk, Krzysztof Juszczak i Marian Bochyń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.Celem konkursu jest odtworzenie smaku legendarnego Piwa Grodziskiego przez Piwowarów Domowych</w:t>
        <w:br/>
      </w:r>
      <w:r>
        <w:rPr>
          <w:rFonts w:cs="Tahoma" w:ascii="Tahoma" w:hAnsi="Tahoma"/>
          <w:b/>
        </w:rPr>
        <w:t xml:space="preserve">  2</w:t>
      </w:r>
      <w:r>
        <w:rPr>
          <w:rFonts w:cs="Tahoma" w:ascii="Tahoma" w:hAnsi="Tahoma"/>
        </w:rPr>
        <w:t>.Konkurs dotyczy piwa o zawartości ekstraktu 7,7 - dopuszcza się tolerancję w gęstości ekstraktu od wzorcowego piwa Grodziskiego pomiędzy 7,5 - 8,5 blg.</w:t>
        <w:br/>
        <w:t xml:space="preserve"> 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>.Uczestnikami konkursu mogą być tylko osoby pełnoletnie.</w:t>
        <w:br/>
        <w:t xml:space="preserve">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>.Podczas trwania  34. Giełdy Birofiliów w Grodzisku Wlkp. Konkursowe piwa oceniać będzie Jury złożone z dawnych pracowników „weteranów” browaru w Grodzisku Wielkopolskim.</w:t>
        <w:br/>
        <w:t xml:space="preserve"> 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>.Piwo rozlane będzie w oryginalne pokale „Grodziskie” tak, aby można było porównać właściwości piw konkursowych ze starymi opisami oraz wiedzą Jury dotyczącymi perlistości, piany, barwy legendarnego trunku.</w:t>
        <w:br/>
        <w:t xml:space="preserve"> 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W przypadku dwóch lub więcej piw , które otrzymają taką samą ilość punktów prawo wyboru najlepszego piwa przysługuje Przewodniczącemu Jury</w:t>
        <w:br/>
        <w:t xml:space="preserve"> 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.Uczestnicy mają obowiązek dostarczy piwa w </w:t>
      </w:r>
      <w:r>
        <w:rPr>
          <w:rFonts w:cs="Tahoma" w:ascii="Tahoma" w:hAnsi="Tahoma"/>
          <w:b/>
        </w:rPr>
        <w:t>nieprzekraczalnym terminie do dnia 26.05.2013</w:t>
      </w:r>
      <w:r>
        <w:rPr>
          <w:rFonts w:cs="Tahoma" w:ascii="Tahoma" w:hAnsi="Tahoma"/>
        </w:rPr>
        <w:t xml:space="preserve"> na adres podany przez organizatora. W celu otrzymania adresu proszę kontakt na maila lub telefonicz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</w:rPr>
        <w:t xml:space="preserve">.W przypadku osobistego dostarczenia piw należy wcześniej ustalić warunki odbioru. Do wystawionego piwa należy dołączyć   </w:t>
      </w:r>
      <w:r>
        <w:rPr>
          <w:rFonts w:cs="Tahoma" w:ascii="Tahoma" w:hAnsi="Tahoma"/>
          <w:b/>
        </w:rPr>
        <w:t>wypełniony  Formularz Zgłoszeniowy</w:t>
      </w:r>
      <w:r>
        <w:rPr>
          <w:rFonts w:cs="Tahoma" w:ascii="Tahoma" w:hAnsi="Tahoma"/>
        </w:rPr>
        <w:t>, który stanowi załącznik do regulami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9.Jeden piwowar/browar domowy może wystawić tylko jedno piwo.</w:t>
        <w:br/>
        <w:t>10</w:t>
      </w:r>
      <w:r>
        <w:rPr>
          <w:rFonts w:cs="Tahoma" w:ascii="Tahoma" w:hAnsi="Tahoma"/>
        </w:rPr>
        <w:t>.Do konkursu należy dostarczy minimum 4 butelki piwa o pojemności 0,33l lub 0,5l</w:t>
        <w:br/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</w:rPr>
        <w:t>.Dopuszcza się nadesłanie piw w butelkach oznaczonych etykietą lub oznaczonymi kapslami. Sposób oznaczenia należy opisać we właściwym miejscu w formularzu zgłoszeniowym.</w:t>
        <w:br/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</w:rPr>
        <w:t>.Ocena piw będzie anonimowa.</w:t>
        <w:br/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</w:rPr>
        <w:t>.W przypadku zgłoszenia do konkursu tylko jednego piwa , konkurs nie zostanie rozstrzygnięty a uczestnik otrzyma upominek</w:t>
        <w:br/>
      </w:r>
      <w:r>
        <w:rPr>
          <w:rFonts w:cs="Tahoma" w:ascii="Tahoma" w:hAnsi="Tahoma"/>
          <w:b/>
        </w:rPr>
        <w:t>14</w:t>
      </w:r>
      <w:r>
        <w:rPr>
          <w:rFonts w:cs="Tahoma" w:ascii="Tahoma" w:hAnsi="Tahoma"/>
        </w:rPr>
        <w:t>.W przypadku zgłoszenia do jednej kategorii powyżej 15 piw organizatorzy zastrzegają sobie prawo do wykonania wstępnej eliminacji.</w:t>
        <w:br/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</w:rPr>
        <w:t>.Uczestnicy zgadzają się na upublicznienie swojego imienia i nazwiska oraz zajętego miejsca podczas ogłaszania wyników konkursu w trakcie trwania Giełdy , na stronie internetowej konkursu oraz w mediach</w:t>
        <w:br/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</w:rPr>
        <w:t xml:space="preserve">.Udział w konkursie jest bezpłatny o uczestnikach konkursu, wynikach, zwycięzcach, przewidzianych nagrodach, będziemy informować na stronie </w:t>
      </w:r>
      <w:hyperlink r:id="rId2">
        <w:r>
          <w:rPr>
            <w:rStyle w:val="InternetLink"/>
            <w:rFonts w:cs="Tahoma" w:ascii="Tahoma" w:hAnsi="Tahoma"/>
          </w:rPr>
          <w:t>www.grodziskie.pl</w:t>
        </w:r>
      </w:hyperlink>
    </w:p>
    <w:p>
      <w:pPr>
        <w:pStyle w:val="Normal"/>
        <w:rPr/>
      </w:pPr>
      <w:r>
        <w:rPr>
          <w:rFonts w:cs="Tahoma" w:ascii="Tahoma" w:hAnsi="Tahoma"/>
          <w:b/>
        </w:rPr>
        <w:t>17</w:t>
      </w:r>
      <w:r>
        <w:rPr>
          <w:rFonts w:cs="Tahoma" w:ascii="Tahoma" w:hAnsi="Tahoma"/>
        </w:rPr>
        <w:t>.Każdy uczestnik otrzyma dyplom uczestnictwa</w:t>
      </w:r>
    </w:p>
    <w:p>
      <w:pPr>
        <w:pStyle w:val="Normal"/>
        <w:rPr/>
      </w:pPr>
      <w:r>
        <w:rPr>
          <w:rFonts w:cs="Tahoma" w:ascii="Tahoma" w:hAnsi="Tahoma"/>
          <w:b/>
        </w:rPr>
        <w:t>18</w:t>
      </w:r>
      <w:r>
        <w:rPr>
          <w:rFonts w:cs="Tahoma" w:ascii="Tahoma" w:hAnsi="Tahoma"/>
        </w:rPr>
        <w:t>.Udział w konkursie oznacza akceptacje regulamin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</w:rPr>
        <w:t>. Organizatorzy zastrzegają sobie prawo do zmiany Regulaminu w przypadku wystąpienia istotnych i nieprzewidzianych okoliczności zewnętrz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Dodatkowe informacje można uzyskać od organizatorów konkursu</w:t>
        <w:br/>
        <w:br/>
        <w:t>Andrzej Smyk (anteks) z Opalenicy browar.anteks[at]gmail.com</w:t>
        <w:br/>
        <w:t>Krzysztof Juszczak z Ostrowa Wlkp. pan_jozek[at]poczta.fm</w:t>
        <w:br/>
        <w:t>Marian Bochyński z Grodziska Wlkp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Andale Sans U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2:00Z</dcterms:created>
  <dc:creator>Szymon</dc:creator>
  <dc:description/>
  <dc:language>en-US</dc:language>
  <cp:lastModifiedBy>anteks</cp:lastModifiedBy>
  <cp:lastPrinted>2007-02-20T05:49:00Z</cp:lastPrinted>
  <dcterms:modified xsi:type="dcterms:W3CDTF">2013-03-12T11:52:00Z</dcterms:modified>
  <cp:revision>2</cp:revision>
  <dc:subject/>
  <dc:title>Formularz zgłoszenia w I Pomorskim Konkursie Piw Domowych</dc:title>
</cp:coreProperties>
</file>