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/>
      </w:pPr>
      <w:r>
        <w:rPr/>
        <w:t>VI Poznański Konkurs Piw Domowyc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725"/>
        <w:gridCol w:w="567"/>
        <w:gridCol w:w="709"/>
        <w:gridCol w:w="2268"/>
        <w:gridCol w:w="719"/>
      </w:tblGrid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i nazwisko: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sz w:val="28"/>
              </w:rPr>
            </w:pPr>
            <w:r>
              <w:rPr>
                <w:sz w:val="28"/>
              </w:rPr>
              <w:t>Wypełnia organizator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ck na forum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.org / browar.biz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Nr próbki w eliminacjach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zamieszkania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ind w:left="254" w:hanging="25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Nr próbki w rundzie finałowej:</w:t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kontaktowy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8" w:hRule="atLeast"/>
        </w:trPr>
        <w:tc>
          <w:tcPr>
            <w:tcW w:w="2512" w:type="dxa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e-mail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gwektabeli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882"/>
        <w:gridCol w:w="2651"/>
        <w:gridCol w:w="10"/>
        <w:gridCol w:w="150"/>
        <w:gridCol w:w="642"/>
        <w:gridCol w:w="10"/>
      </w:tblGrid>
      <w:tr>
        <w:trPr>
          <w:trHeight w:val="381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Kategoria: </w:t>
            </w:r>
            <w:r>
              <w:rPr>
                <w:rFonts w:cs="Arial" w:ascii="Arial" w:hAnsi="Arial"/>
                <w:i/>
                <w:iCs/>
                <w:sz w:val="20"/>
              </w:rPr>
              <w:t>(niepotrzebne skreślić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zen   /   Dubbel   /   Funky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ładniki/il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ciera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miel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ermentacja - ilość dni, szacunkowa temperatura, wielkość wark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agwek1"/>
              <w:keepNext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kstrakt nastawny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arzenia: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pis data miejscow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Andale Sans UI;Arial Unicode MS" w:cs="Nimbus Sans L;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31:00Z</dcterms:created>
  <dc:creator>ecc81</dc:creator>
  <dc:description/>
  <dc:language>en-US</dc:language>
  <cp:lastModifiedBy>Wojciech</cp:lastModifiedBy>
  <dcterms:modified xsi:type="dcterms:W3CDTF">2014-10-04T18:31:00Z</dcterms:modified>
  <cp:revision>2</cp:revision>
  <dc:subject/>
  <dc:title>Formularz zgłoszenia piwa</dc:title>
</cp:coreProperties>
</file>