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5795</wp:posOffset>
                </wp:positionH>
                <wp:positionV relativeFrom="paragraph">
                  <wp:posOffset>-184150</wp:posOffset>
                </wp:positionV>
                <wp:extent cx="1523365" cy="1526540"/>
                <wp:effectExtent l="5080" t="5080" r="5080" b="413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526400"/>
                          <a:chOff x="0" y="0"/>
                          <a:chExt cx="1523520" cy="152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520" cy="152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d piw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ełnia organizator konkur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d piw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ełnia organizator konkur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58320"/>
                            <a:ext cx="13924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5pt;margin-top:-14.5pt;width:119.95pt;height:120.2pt" coordorigin="7017,-290" coordsize="2399,2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7017;top:-290;width:2398;height:2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d piw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ełnia organizator konkurs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d piw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ełnia organizator konkurs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7107;top:-198;width:2192;height:1365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Formularz zgłoszenia piwa 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Pomorskiego Konkursu Piw Domowych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row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oweg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piwo do X Pomorskiego Konkursu Piw Domow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282828"/>
                <w:sz w:val="24"/>
                <w:szCs w:val="24"/>
              </w:rPr>
              <w:t>Best Bitter</w:t>
            </w:r>
            <w:r>
              <w:rPr>
                <w:rStyle w:val="Appleconvertedspace"/>
                <w:rFonts w:cs="Times New Roman" w:ascii="Times New Roman" w:hAnsi="Times New Roman"/>
                <w:color w:val="28282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ategoria 11B wg BJCP 201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żenie brze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wnej BLG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i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ar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owce podsta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kstrakt / ziarno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i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jestem twórcą zgłoszonego piwa oraz osobą pełnoletnią.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przetwarzanie moich danych osobowych w związku z przeprowadzeniem konkursu i ogłoszeniem jego wyników do publicznej, zgodnie z Ustawą z dn. 29 sierpnia 1997 r. o ochronie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ceptuję postanowienia Regulaminu X Pomorskiego Konkursu Piw Dom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, pod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PodtytuZnak">
    <w:name w:val="Podtytuł Znak"/>
    <w:qFormat/>
    <w:rPr>
      <w:rFonts w:ascii="Nimbus Sans L;Arial" w:hAnsi="Nimbus Sans L;Arial" w:eastAsia="Andale Sans UI;Arial Unicode MS" w:cs="Andale Sans UI;Arial Unicode MS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Nimbus Sans L;Arial" w:hAnsi="Nimbus Sans L;Arial" w:eastAsia="Andale Sans UI;Arial Unicode MS" w:cs="Andale Sans UI;Arial Unicode MS"/>
      <w:i/>
      <w:iCs/>
      <w:sz w:val="28"/>
      <w:szCs w:val="28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10:00Z</dcterms:created>
  <dc:creator>FM</dc:creator>
  <dc:description/>
  <dc:language>en-US</dc:language>
  <cp:lastModifiedBy>Artur</cp:lastModifiedBy>
  <cp:lastPrinted>2016-10-27T21:42:00Z</cp:lastPrinted>
  <dcterms:modified xsi:type="dcterms:W3CDTF">2016-10-27T21:10:00Z</dcterms:modified>
  <cp:revision>2</cp:revision>
  <dc:subject/>
  <dc:title/>
</cp:coreProperties>
</file>