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braków wg katalo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psle.xon.pl</w:t>
        </w:r>
      </w:hyperlink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Kamieniecki, ul. Białostocka 7/182, 03-741 Warsza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ałysto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 15, 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lkówk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janow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ze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zesk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4, 5, 9, 10, 13, 14, 16, 18, 21, 31, 40, 45, 58, 68, 72, 83, 89, 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dgoszc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7, 9, 11, 13, 14, 15, 18, 19, 36, 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tó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jnó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chanó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chow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blą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 10, 13, 15, 19, 22, 25, 40, 42, 57, 61, 76, 78, 79, 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ańs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7, 14, 33, 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ubczy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8, 11, 12, 14, 16, 17, 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szew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dzis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5, 6, 7, 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ąd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błonow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ędrzejó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ętrzy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5, 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l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9, 24, 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a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9, 38, 39, 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toszy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żajs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10, 13, 14, 45, 53, 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 2, 5, 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wówek Śląsk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 10,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ańcu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5, 9,12, 16, 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omż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5, 13, 23, 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ódź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4, 5, 6, 15, 20, 23, 35, 36, 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ódź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ł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ysłó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sztyn Juran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6, 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ró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otrków Tryb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czyn Zdró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a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4, 5, 7, 10, 15, 24, 58, 59, 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kszaw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7, 11, 20, 21, 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bni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mianow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rp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, 11, 20, 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ups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ótk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wałk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c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, 4, 5, 6, 7, 8, 9, 10, 11, 17, 18, 19, 20, 22, 27, 44, 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ch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, 5, 26, 27, 30, 46, 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k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7, 11, 17, 25, 26, 41, 43, 44, 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szaw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ocław Miesz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, 10, 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ocław Piast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4, 6, 9, 12, 19, 25, 28, 41, 51, 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brz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5, 6, 8, 11, 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ona Gó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Żywie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6, 8, 10, 11, 12, 14, 15, 16, 17, 18, 21, 23, 31, 32, 34, 36, 39, 59, 65, 68, 1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EW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3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Bielsko-B. </w:t>
            </w:r>
            <w:r>
              <w:rPr>
                <w:rFonts w:cs="Arial" w:ascii="Arial" w:hAnsi="Arial"/>
                <w:sz w:val="22"/>
                <w:szCs w:val="22"/>
              </w:rPr>
              <w:t>Społem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Bojano </w:t>
            </w:r>
            <w:r>
              <w:rPr>
                <w:rFonts w:cs="Arial" w:ascii="Arial" w:hAnsi="Arial"/>
                <w:sz w:val="22"/>
                <w:szCs w:val="22"/>
              </w:rPr>
              <w:t>Analda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ębno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ębn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zidex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bow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lar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rzeszó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tex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otrkó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ldrink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otrkó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limar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5, 7, 8, 10, 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łock </w:t>
            </w:r>
            <w:r>
              <w:rPr>
                <w:rFonts w:cs="Arial" w:ascii="Arial" w:hAnsi="Arial"/>
                <w:i/>
                <w:sz w:val="22"/>
                <w:szCs w:val="22"/>
              </w:rPr>
              <w:t>Piwpol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asnysz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nbeer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łtusk </w:t>
            </w:r>
            <w:r>
              <w:rPr>
                <w:rFonts w:cs="Arial" w:ascii="Arial" w:hAnsi="Arial"/>
                <w:i/>
                <w:sz w:val="22"/>
                <w:szCs w:val="22"/>
              </w:rPr>
              <w:t>Oligocen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dom </w:t>
            </w:r>
            <w:r>
              <w:rPr>
                <w:rFonts w:cs="Arial" w:ascii="Arial" w:hAnsi="Arial"/>
                <w:i/>
                <w:sz w:val="22"/>
                <w:szCs w:val="22"/>
              </w:rPr>
              <w:t>Pietroń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,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wno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migiel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chol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grovit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szaw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ołem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,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ocławek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apex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telno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frost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iezidentyfikowane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5, 11, 14, 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sle.xo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48:00Z</dcterms:created>
  <dc:creator>Paveuek</dc:creator>
  <dc:description/>
  <cp:keywords/>
  <dc:language>en-US</dc:language>
  <cp:lastModifiedBy>PK</cp:lastModifiedBy>
  <dcterms:modified xsi:type="dcterms:W3CDTF">2009-05-07T16:05:00Z</dcterms:modified>
  <cp:revision>46</cp:revision>
  <dc:subject/>
  <dc:title>Lista braków wg katalogu B</dc:title>
</cp:coreProperties>
</file>