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 Konkursu Piw Domowych</w:t>
      </w:r>
    </w:p>
    <w:p>
      <w:pPr>
        <w:pStyle w:val="Subtitle"/>
        <w:rPr/>
      </w:pPr>
      <w:r>
        <w:rPr/>
        <w:t>VII WROCŁAWSKIE WARSZTATY PIWOWARSKI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należy wypełnić oddzielny 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340"/>
        <w:gridCol w:w="165"/>
        <w:gridCol w:w="375"/>
        <w:gridCol w:w="160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raz z kodem pocztowym                     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wo pils/witb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2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ładniki/il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ciera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miel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ermentacja/ilość dni, szacunkowa tempera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975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 xml:space="preserve">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1:14Z</dcterms:created>
  <dc:creator>Agnieszka Wołczaska-Prasolik</dc:creator>
  <dc:description/>
  <dc:language>en-US</dc:language>
  <cp:lastModifiedBy/>
  <cp:revision>0</cp:revision>
  <dc:subject/>
  <dc:title/>
</cp:coreProperties>
</file>