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TUT SOUTĚŽE DOMÁCÍCH VÝROBCŮ P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ague International Homebrew Awar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odzim 201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Organizátorem soutěže je pivní portál Pivo-pivo.cz ve spolupráci se svými partnery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</w:rPr>
      </w:pPr>
      <w:r>
        <w:rPr>
          <w:color w:val="000000"/>
        </w:rPr>
        <w:t>Právo účasti v soutěži mají všichni nekomerční domácí výrobci piva jak z České republiky, tak i ze svě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</w:rPr>
      </w:pPr>
      <w:r>
        <w:rPr>
          <w:color w:val="000000"/>
        </w:rPr>
        <w:t>Do soutěže jsou připuštěna jak piva vyráběná z koncentrátů, tak ze základních surov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</w:rPr>
      </w:pPr>
      <w:r>
        <w:rPr>
          <w:color w:val="000000"/>
        </w:rPr>
        <w:t>Soutěž je vyhlášená v následujících kategoriích: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 xml:space="preserve">světlá piva českého typu </w:t>
      </w:r>
      <w:r>
        <w:rPr>
          <w:color w:val="000000"/>
        </w:rPr>
        <w:t>do 12,99 % EPM</w:t>
      </w:r>
    </w:p>
    <w:p>
      <w:pPr>
        <w:pStyle w:val="Normal"/>
        <w:numPr>
          <w:ilvl w:val="1"/>
          <w:numId w:val="2"/>
        </w:numPr>
        <w:ind w:left="1080" w:right="0" w:hanging="360"/>
        <w:rPr>
          <w:color w:val="000000"/>
        </w:rPr>
      </w:pPr>
      <w:r>
        <w:rPr>
          <w:color w:val="000000"/>
        </w:rPr>
        <w:t>světlá piva českého typu nad 13,00 % EPM</w:t>
      </w:r>
    </w:p>
    <w:p>
      <w:pPr>
        <w:pStyle w:val="Normal"/>
        <w:numPr>
          <w:ilvl w:val="1"/>
          <w:numId w:val="2"/>
        </w:numPr>
        <w:ind w:left="1080" w:right="0" w:hanging="360"/>
        <w:rPr>
          <w:color w:val="000000"/>
        </w:rPr>
      </w:pPr>
      <w:r>
        <w:rPr>
          <w:color w:val="000000"/>
        </w:rPr>
        <w:t>tmavá a polotmavá piva českého typu</w:t>
      </w:r>
    </w:p>
    <w:p>
      <w:pPr>
        <w:pStyle w:val="Normal"/>
        <w:numPr>
          <w:ilvl w:val="1"/>
          <w:numId w:val="2"/>
        </w:numPr>
        <w:ind w:left="1080" w:right="0" w:hanging="360"/>
        <w:rPr>
          <w:color w:val="000000"/>
        </w:rPr>
      </w:pPr>
      <w:r>
        <w:rPr>
          <w:color w:val="000000"/>
        </w:rPr>
        <w:t>pšeničné pivo bavorského typu</w:t>
      </w:r>
    </w:p>
    <w:p>
      <w:pPr>
        <w:pStyle w:val="Normal"/>
        <w:numPr>
          <w:ilvl w:val="1"/>
          <w:numId w:val="2"/>
        </w:numPr>
        <w:ind w:left="1080" w:right="0" w:hanging="360"/>
        <w:rPr>
          <w:color w:val="000000"/>
        </w:rPr>
      </w:pPr>
      <w:r>
        <w:rPr>
          <w:color w:val="000000"/>
        </w:rPr>
        <w:t>svrchně kvašená piva typu ale bez rozdílu pivního stylu</w:t>
      </w:r>
    </w:p>
    <w:p>
      <w:pPr>
        <w:pStyle w:val="Normal"/>
        <w:numPr>
          <w:ilvl w:val="1"/>
          <w:numId w:val="3"/>
        </w:numPr>
        <w:ind w:left="1080" w:right="0" w:hanging="360"/>
        <w:rPr>
          <w:color w:val="000000"/>
        </w:rPr>
      </w:pPr>
      <w:r>
        <w:rPr>
          <w:color w:val="000000"/>
        </w:rPr>
        <w:t>ostatní spodně kvašená piva bez rozdílu pivního stylu</w:t>
      </w:r>
    </w:p>
    <w:p>
      <w:pPr>
        <w:pStyle w:val="Normal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</w:rPr>
      </w:pPr>
      <w:r>
        <w:rPr>
          <w:color w:val="000000"/>
        </w:rPr>
        <w:t>Místo a přesný čas konání soutěže bude upřesně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Přihlášky do soutěže lze zasílat do 23.11.2010 na emailovou adresu </w:t>
      </w:r>
      <w:hyperlink r:id="rId2">
        <w:r>
          <w:rPr>
            <w:rStyle w:val="InternetLink"/>
          </w:rPr>
          <w:t>piha@homebrewing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Vzorky do soutěže lze zasílat do 1.12. na adresu Pivovar Kocour Varnsdorf, Rumburská 1920,  407 47 Varnsdorf , případně je osobně odevzdat tamtéž. Dalším místem, kde lze odevzdat vzorky je restaurační pivovar Pivovarský dům, Ječná/Lípová 15, 120 44 Praha 2 (k rukám sládka Martina Vávry). Slovenští domovarníci mohou odevzdat/zaslat vzorky do Pivovaru Kaltenecker, Zakarpatská 28, Rožňava (pivovar.kaltenecker@gmail.com , +421 (0)58 732 91 05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Základní chemické rozbory budou provedeny v Pivovaru Svijany a.s.. Vzorky dodané po 1.12.2010 budou zařazeny do soutěže z časových důvodů bez chemického rozb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Vzorky přihlášené do soutěže musí obsahovat následující informace: </w:t>
      </w:r>
      <w:r>
        <w:rPr>
          <w:color w:val="000000"/>
        </w:rPr>
        <w:t xml:space="preserve"> Jméno, příjmení, adresu a kontakt výrobce, název piva a kategorii, do které se přihlašuje.  Do stejné kategorie lze přihlásit maximálně 3 piva jednoho výrobce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Každé balení musí obsahovat etiketu a označení výrobcem, značkou a kategorií, do které se přihlaš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elkové zápisné do soutěže pro jednoho domovarníka činí: při přihlášení 1 piva - 150Kč, při přihlášení 2 nebo 3 piv  - 250Kč, při přihlášení 4 a více piv – 400Kč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Od každého přihlášeného vzorku musí být dodán objem 2 litry (minimálně ve dvou obalech – analytika, degusta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Panel hodnotitelů se bude skládat z nezávislých odborníků, jmenovaných organizátory.</w:t>
      </w:r>
    </w:p>
    <w:p>
      <w:pPr>
        <w:pStyle w:val="Normal"/>
        <w:rPr/>
      </w:pPr>
      <w:r>
        <w:rPr/>
        <w:t xml:space="preserve">Zápisné do soutěže činí: 1 vzorek - 150Kč, 2 až 3 přihlášená piva - 250Kč, 4 a více vzorků - 400Kč.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Vítězem kategorie se stává pivo, které získá nejvyšší souhrnný počet bodů od všech hodnotitelů. V případě shody na vyhlašovaných místech se škrtá nejhorší a nejlepší známka piv se shodou, pokud shoda trvá, pořadí se dě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Cenu v každé kategorii získávají tři nejlepší piva, v případě čtyř přihlášených vzorků v kategorii dvě,  v případě tří pouze vítěz. Pokud se přihlásí méně než tři vzorky v kterékoli kategorii, je kategorie zrušena a zápisné vrácen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První tři místa v kategorii získávají diplom. Vítěz dané kategorie obdrží od partnera soutěže,</w:t>
      </w:r>
      <w:r>
        <w:rPr>
          <w:color w:val="000000"/>
        </w:rPr>
        <w:t xml:space="preserve"> firmy Bohemia Hop, jeden kilogram granulovaného chmele dle vlastního výběru.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Na závěr degustační soutěže proběhne doplňující soutěž, při které se budou hodnotit vítězné vzorky jednotlivých kategorií proti sobě. Celkový vítěz obdrží diplom a možnost uvařit do 1.4.2011 várku piva dle svého receptu v Pivovaru Kocour ve Varnsdorfu, z které mu připadne 150 litrů piva v sudové formě. Náklady na dopravu a případný nocleh si hradí výherce sám, náklady na uvaření várky hradí Pivovar Kocour Varnsdorf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Výsledky budou vyhlášeny: v sobotu 4.12.2010 během Dne D českých domovarníků v Podskalské ulici v Praze 2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Děčíně dne 18.10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čka</w:t>
      </w:r>
    </w:p>
    <w:p>
      <w:pPr>
        <w:pStyle w:val="Normal"/>
        <w:rPr>
          <w:color w:val="000000"/>
        </w:rPr>
      </w:pPr>
      <w:r>
        <w:rPr>
          <w:color w:val="000000"/>
        </w:rPr>
        <w:t>organizátor soutěž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ha@homebrew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1:00Z</dcterms:created>
  <dc:creator>zilkova</dc:creator>
  <dc:description/>
  <dc:language>en-US</dc:language>
  <cp:lastModifiedBy>zilkova</cp:lastModifiedBy>
  <dcterms:modified xsi:type="dcterms:W3CDTF">2010-10-19T09:42:00Z</dcterms:modified>
  <cp:revision>3</cp:revision>
  <dc:subject/>
  <dc:title/>
</cp:coreProperties>
</file>