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39370</wp:posOffset>
                </wp:positionV>
                <wp:extent cx="1617980" cy="1617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617840"/>
                          <a:chOff x="0" y="0"/>
                          <a:chExt cx="1617840" cy="161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840" cy="1617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Kod piw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>Wypełnia organizator konkur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60840"/>
                            <a:ext cx="147960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3.1pt;width:127.4pt;height:127.4pt" coordorigin="7146,62" coordsize="2548,2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7146;top:62;width:2547;height:25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Kod piw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>Wypełnia organizator konkurs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40;top:158;width:2329;height:14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do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VIII Wrocławskiego Konkursu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iw Domowych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11.05.2013</w:t>
      </w:r>
    </w:p>
    <w:p>
      <w:pPr>
        <w:pStyle w:val="Heading"/>
        <w:jc w:val="left"/>
        <w:rPr>
          <w:rFonts w:cs="Arial"/>
          <w:b/>
          <w:b/>
          <w:bCs/>
          <w:sz w:val="16"/>
          <w:szCs w:val="32"/>
        </w:rPr>
      </w:pPr>
      <w:r>
        <w:rPr>
          <w:rFonts w:cs="Arial"/>
          <w:b/>
          <w:bCs/>
          <w:sz w:val="16"/>
          <w:szCs w:val="32"/>
        </w:rPr>
      </w:r>
    </w:p>
    <w:tbl>
      <w:tblPr>
        <w:tblW w:w="11654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315"/>
        <w:gridCol w:w="81"/>
        <w:gridCol w:w="162"/>
        <w:gridCol w:w="1627"/>
        <w:gridCol w:w="496"/>
      </w:tblGrid>
      <w:tr>
        <w:trPr/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ck forumowy portalu browar.biz/piwo.org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8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dres wraz z kodem pocztowym                      </w:t>
            </w:r>
            <w:r>
              <w:rPr>
                <w:rFonts w:cs="Arial" w:ascii="Arial" w:hAnsi="Arial"/>
                <w:b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dres poczty elektronicznej                            </w:t>
            </w:r>
            <w:r>
              <w:rPr>
                <w:rFonts w:cs="Arial" w:ascii="Arial" w:hAnsi="Arial"/>
                <w:b/>
              </w:rPr>
              <w:t xml:space="preserve"> 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Numer telefonu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…....................................................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konkurs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(niepotrzebne skreślić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LS NIEMIECKI …. Blg            WARIACJE NA TEMAT STOUTA …. Blg 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  <w:lang w:val="en-US"/>
              </w:rPr>
            </w:pPr>
            <w:r>
              <w:rPr>
                <w:rFonts w:cs="Arial" w:ascii="Arial" w:hAnsi="Arial"/>
                <w:shd w:fill="000000" w:val="clear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znakowania butelki/nazwa piwa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i/>
                <w:i/>
              </w:rPr>
            </w:pPr>
            <w:r>
              <w:rPr>
                <w:i/>
              </w:rPr>
              <w:t>Receptura (zasyp słodów i chmieli, sposób zacierania, drożdże itp. W przypadku kategorii Wariacje nt. Stouta prosimy o podanie zastosowanych nietypowych składników i/lub metod warzenia.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__</w:t>
            </w:r>
          </w:p>
        </w:tc>
        <w:tc>
          <w:tcPr>
            <w:tcW w:w="23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 xml:space="preserve">  Podpis zgłaszając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sługa konkursowa zgłoszonego piwa wiąże się z wniesieniem bezzwrotnej opłaty 10 zł za każdy gatunek na kont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nieszka Wołczaska-Prasolik</w:t>
        <w:br/>
        <w:t>Multibank: 95 1140 2017 0000 4502 0036 1088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>Wypełnić jeśli dotyczy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45:00Z</dcterms:created>
  <dc:creator>Szymon</dc:creator>
  <dc:description/>
  <dc:language>en-US</dc:language>
  <cp:lastModifiedBy>Lewandowski Maciej</cp:lastModifiedBy>
  <cp:lastPrinted>2007-02-20T05:49:00Z</cp:lastPrinted>
  <dcterms:modified xsi:type="dcterms:W3CDTF">2012-01-15T13:09:00Z</dcterms:modified>
  <cp:revision>3</cp:revision>
  <dc:subject/>
  <dc:title>Formularz zgłoszenia w I Pomorskim Konkursie Piw Domowych</dc:title>
</cp:coreProperties>
</file>